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480"/>
        <w:rPr>
          <w:rFonts w:ascii="微软雅黑" w:hAnsi="微软雅黑" w:eastAsia="微软雅黑" w:cs="Arial"/>
          <w:color w:val="333333"/>
          <w:kern w:val="0"/>
          <w:sz w:val="24"/>
        </w:rPr>
      </w:pPr>
      <w:r>
        <w:rPr>
          <w:rFonts w:ascii="微软雅黑" w:hAnsi="微软雅黑" w:cs="Arial" w:eastAsia="微软雅黑"/>
          <w:color w:val="333333"/>
          <w:kern w:val="0"/>
          <w:sz w:val="24"/>
        </w:rPr>
        <w:t>附件</w:t>
      </w:r>
      <w:r>
        <w:rPr>
          <w:rFonts w:eastAsia="微软雅黑" w:cs="Arial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Arial" w:eastAsia="微软雅黑"/>
          <w:color w:val="333333"/>
          <w:kern w:val="0"/>
          <w:sz w:val="24"/>
        </w:rPr>
        <w:t>：“非接触式”网上办税缴费事项清单</w:t>
      </w:r>
    </w:p>
    <w:p>
      <w:pPr>
        <w:pStyle w:val="Normal"/>
        <w:widowControl/>
        <w:shd w:fill="FFFFFF" w:val="clear"/>
        <w:spacing w:lineRule="atLeast" w:line="540"/>
        <w:ind w:firstLine="480"/>
        <w:jc w:val="center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973"/>
      </w:tblGrid>
      <w:tr>
        <w:trPr>
          <w:trHeight w:val="30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税务事项名称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照一码户登记信息确认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两证整合个体工商户登记信息确认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两证整合个体工商户信息变更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照一码户信息变更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登记信息变更（非“多证合一”“两证整合”纳税人）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增值税一般纳税人登记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选择按小规模纳税人纳税的情况说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般纳税人转登记小规模纳税人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货物运输业小规模纳税人异地代开增值税专用发票备案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口退（免）税企业备案信息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退税商店资格信息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口企业放弃退（免）税权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6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其他出口退（免）税备案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增值税适用加计抵减政策声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存款账户账号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务会计制度及核算软件备案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银税三方（委托）划缴协议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综合税源信息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环境保护税税源信息采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增量房房源信息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水资源税税源信息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建筑业项目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注销建筑业项目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不动产项目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注销不动产项目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6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房地产税收一体化信息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跨区域涉税事项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跨区域涉税事项报验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跨区域涉税事项信息反馈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收减免备案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停业登记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复业登记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企业所得税清算报备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注销即时办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注销扣缴税款登记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发票遗失、损毁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车辆生产企业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证件增补发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化事业建设费缴费信息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发票票种核定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发票验（交）旧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红字增值税专用发票开具及作废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增值税税控系统专用设备变更发行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增值税预缴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增值税一般纳税人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原油天然气增值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增值税小规模纳税人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航空运输企业年度清算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消费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居民企业（查账征收）企业所得税月（季）度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6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居民企业（查账征收）企业所得税年度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居民企业（核定征收）企业所得税月（季）度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居民企业（核定征收）企业所得税年度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清算企业所得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企业所得税汇总纳税信息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非居民企业企业所得税自行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非居民企业企业所得税预缴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非居民企业企业所得税年度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关联业务往来年度报告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扣缴企业所得税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车辆购置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城镇土地使用税、房产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车船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印花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印花税票代售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委托代征证券交易印花税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代扣代缴证券交易印花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烟叶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耕地占用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契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6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源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水资源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土地增值税预征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房地产项目尾盘销售土地增值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其他情况土地增值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土地增值税清算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环境保护税一般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环境保护税抽样测算及按次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附加税（费）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化事业建设费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废弃电器电子产品处理基金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石油特别收益金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油价调控风险准备金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残疾人就业保障金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非税收入通用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用申报（税及附征税费）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定期定额户自行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委托代征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房产交易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申报错误更正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申报作废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逾期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务报表数据转换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务报表报送与信息采集（企业会计准则）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务报表报送与信息采集（小企业会计准则）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务报表报送与信息采集（企业会计制度）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务报表报送与信息采集（政府会计准则制度）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务报表报送与信息采集（其他会计制度）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企业集团合并财务报表报送与信息采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收统计调查数据采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对外合作开采石油企业信息采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欠税人处置不动产或者大额资产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境内机构和个人发包工程作业或劳务项目备案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费缴纳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开具税收完税证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转开印花税票销售凭证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转开税收缴款书（出口货物劳务专用）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税收居民身份证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服务贸易等项目对外支付税务备案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口退（免）税证明开具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来料加工免税证明及核销办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口卷烟相关证明及免税核销办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作废出口退（免）税证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补办出口退（免）税证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6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开具中央非税收入统一票据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6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企业印制发票审批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对纳税人延期缴纳税款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对纳税人延期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对纳税人变更纳税定额的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增值税专用发票（增值税税控系统）最高开票限额审批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1</w:t>
            </w:r>
          </w:p>
        </w:tc>
        <w:tc>
          <w:tcPr>
            <w:tcW w:w="6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2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变更税务行政许可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3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收减免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定期定额户申请核定及调整定额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农产品增值税进项税额扣除标准核定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误收多缴退抵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入库减免退抵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汇算清缴结算多缴退抵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车辆购置税退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车船税退抵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增值税期末留抵税额退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石脑油、燃料油消费税退税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逾期增值税抵扣凭证抵扣管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未按期申报抵扣增值税扣税凭证抵扣管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口货物劳务免退税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驻华使（领）馆及其馆员在华购买货物和服务增值税退税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贸企业外购应税服务免退税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贸综合服务企业代办退税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购进自用货物免退税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口已使用过设备免退税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退税代理机构结算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航天发射业务免退税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生产企业出口非自产货物消费税退税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口货物劳务免抵退税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增值税零税率应税服务免抵退税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生产企业进料加工业务免抵退税核销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口退（免）税延期申报核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口退（免）税凭证信息查询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口退（免）税凭证无相关电子信息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口退税资料报送与信息采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纳税信用补评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纳税信用复评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延（分）期缴纳罚款申请审批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涉税专业服务协议信息采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涉税专业服务协议信息变更及终止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涉税专业服务业务信息采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涉税专业服务机构（人员）基本信息采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并分立报告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照一码户清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两证整合个体工商户清税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注销税务登记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发票领用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代开增值税专用发票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代开增值税普通发票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代开发票作废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发票缴销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特别纳税调整数据采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代保管资金收取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预约定价安排谈签与执行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纳税担保申请确认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复议申请管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赔偿申请处理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行政补偿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居民（国民）申请启动的相互协商程序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师事务所行政登记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6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师事务所行政登记变更及终止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7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逾期抄报税远程解锁税控设备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8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个人所得税代扣代缴（预扣预缴）申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9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个人所得税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</w:rPr>
              <w:t>股权奖励、转增股本分期纳税，股权激励、技术成果投资入股递延纳税，科技成果转化现金奖励等个人所得税备案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个人所得税扣缴手续费申请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81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营所得个人所得税月（季）度申报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表）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8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营所得个人所得税年度申报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表）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8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多处经营所得个人所得税汇总年度申报（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4"/>
              </w:rPr>
              <w:t>C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表）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8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专项附加扣除信息填报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Calibri" w:hAnsi="Calibri" w:eastAsia="微软雅黑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查询本人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起的收入纳税明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33:00Z</dcterms:created>
  <dc:creator>admin</dc:creator>
  <dc:description/>
  <cp:keywords/>
  <dc:language>en-US</dc:language>
  <cp:lastModifiedBy>admin</cp:lastModifiedBy>
  <dcterms:modified xsi:type="dcterms:W3CDTF">2020-05-09T13:34:00Z</dcterms:modified>
  <cp:revision>2</cp:revision>
  <dc:subject/>
  <dc:title>附件1：“非接触式”网上办税缴费事项清单</dc:title>
</cp:coreProperties>
</file>