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试点中央部门名单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7"/>
        <w:gridCol w:w="4339"/>
      </w:tblGrid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务院办公厅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民族事务委员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体育总局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人力资源社会保障部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财政部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住房城乡建设部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自然资源部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铁路局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农业农村部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全国社会保障基金理事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商务部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广播电视总局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审计署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生态环境部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知识产权局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地震局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档案局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保密局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粮食和物资储备局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海关总署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林业和草原局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证券监督管理委员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华全国供销合作总社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工程院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全国人大常委会办公厅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最高人民检察院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文学艺术界联合会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华全国妇女联合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作家协会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科学技术协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人民对外友好协会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计划生育协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务院参事室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央机构编制委员会办公室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红十字会总会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国致公党中央委员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九三学社中央委员会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自然科学基金委员会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全国哲学社会科学规划办公室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家体育总局体育彩票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admin</dc:creator>
  <dc:description/>
  <cp:keywords/>
  <dc:language>en-US</dc:language>
  <cp:lastModifiedBy>admin</cp:lastModifiedBy>
  <dcterms:modified xsi:type="dcterms:W3CDTF">2019-07-18T13:19:00Z</dcterms:modified>
  <cp:revision>2</cp:revision>
  <dc:subject/>
  <dc:title>试点中央部门名单</dc:title>
</cp:coreProperties>
</file>