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附件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asciiTheme="minorEastAsia" w:hAnsiTheme="minorEastAsia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提纲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提纲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行政事业单位参考格式）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填报口径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为执行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财务会计制度的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单位，本单位占有使用的国有资产已全部纳入本报表填报范围。若有特殊情况请说明原因。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审核情况</w:t>
      </w:r>
    </w:p>
    <w:p>
      <w:pPr>
        <w:pStyle w:val="TextBody"/>
        <w:ind w:firstLine="283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审核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全表审核后核实性问题提示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条。详细列举并说明主要原因。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对报表指标、审核公式和分析表的设置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对报表指标设置的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有不适用的审核公式，请列出并说明修改意见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本单位自行增加的审核内容，请列出并说明设置依据。</w:t>
      </w:r>
    </w:p>
    <w:p>
      <w:pPr>
        <w:pStyle w:val="TextBody"/>
        <w:numPr>
          <w:ilvl w:val="0"/>
          <w:numId w:val="1"/>
        </w:numPr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差异情况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账面数与实有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账实有差异的会计科目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项。详细列举并说明主要原因。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与决算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是否纳入决算管理。根据资产数据与决算数据对比表，详细分析数据的差异情况及存在的主要原因。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说明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36"/>
        </w:rPr>
        <w:t>年度行政事业单位国有资产报表填报说明提纲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地方财政部门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主管部门参考格式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据填报口径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应纳入资产报表填报范围的行政事业单位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实际上报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说明未上报单位原因。</w:t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数据审核情况</w:t>
      </w:r>
    </w:p>
    <w:p>
      <w:pPr>
        <w:pStyle w:val="TextBody"/>
        <w:ind w:firstLine="565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审核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核实性审核。本地区、本部门全表审核后核实性问题提示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条，涉及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单位。说明主要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基础数据审核。本地区、本部门账实有差异的单位共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说明主要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与决算填报单位口径对比审核。本地区、本部门报送资产报表的单位中，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单位未纳入决算管理；纳入本地区、本部门决算管理的行政事业单位（不含企业化管理事业单位）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未报送资产报表，说明主要原因。</w:t>
      </w:r>
    </w:p>
    <w:p>
      <w:pPr>
        <w:pStyle w:val="TextBody"/>
        <w:ind w:firstLine="472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对报表指标、审核公式和分析表的设置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对报表指标设置的建议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如有不适用的审核公式，请列出并说明修改意见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本地区、本部门自行增加的审核公式，请列出并说明设置依据。</w:t>
      </w:r>
    </w:p>
    <w:p>
      <w:pPr>
        <w:pStyle w:val="TextBody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数据差异情况</w:t>
      </w:r>
    </w:p>
    <w:p>
      <w:pPr>
        <w:pStyle w:val="TextBody"/>
        <w:ind w:firstLine="630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账面数与实有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账实不符的单位有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账面数比实有数多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少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万元，主要为</w:t>
      </w:r>
      <w:r>
        <w:rPr>
          <w:color w:val="000000"/>
          <w:sz w:val="32"/>
          <w:szCs w:val="32"/>
        </w:rPr>
        <w:tab/>
        <w:t>XX</w:t>
      </w:r>
      <w:r>
        <w:rPr>
          <w:color w:val="000000"/>
          <w:sz w:val="32"/>
          <w:szCs w:val="32"/>
        </w:rPr>
        <w:t>资产。说明账实不符原因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与决算</w:t>
      </w:r>
      <w:r>
        <w:rPr>
          <w:rFonts w:cs="楷体"/>
          <w:b/>
          <w:color w:val="000000"/>
          <w:sz w:val="32"/>
          <w:szCs w:val="32"/>
        </w:rPr>
        <w:t>数差异情况。</w:t>
      </w:r>
    </w:p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地区、本部门资产报表与决算报表可比单位数量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其中，无差异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，有差异单位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个。根据资产数据与决算数据对比表，详细分析数据的差异情况及存在的主要原因。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说明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7e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4127eb"/>
    <w:rPr>
      <w:sz w:val="21"/>
      <w:szCs w:val="21"/>
    </w:rPr>
  </w:style>
  <w:style w:type="character" w:styleId="Char" w:customStyle="1">
    <w:name w:val="页眉 Char"/>
    <w:link w:val="Header"/>
    <w:qFormat/>
    <w:rsid w:val="004127eb"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rsid w:val="004127eb"/>
    <w:rPr>
      <w:kern w:val="2"/>
      <w:sz w:val="18"/>
      <w:szCs w:val="18"/>
    </w:rPr>
  </w:style>
  <w:style w:type="character" w:styleId="Char2" w:customStyle="1">
    <w:name w:val="批注文字 Char"/>
    <w:link w:val="Annotationtext"/>
    <w:qFormat/>
    <w:rsid w:val="004127eb"/>
    <w:rPr>
      <w:kern w:val="2"/>
      <w:sz w:val="21"/>
      <w:szCs w:val="24"/>
    </w:rPr>
  </w:style>
  <w:style w:type="character" w:styleId="Char3" w:customStyle="1">
    <w:name w:val="批注主题 Char"/>
    <w:link w:val="Annotationsubject"/>
    <w:qFormat/>
    <w:rsid w:val="004127eb"/>
    <w:rPr>
      <w:b/>
      <w:bCs/>
      <w:kern w:val="2"/>
      <w:sz w:val="21"/>
      <w:szCs w:val="24"/>
    </w:rPr>
  </w:style>
  <w:style w:type="character" w:styleId="Char4" w:customStyle="1">
    <w:name w:val="页脚 Char"/>
    <w:link w:val="Footer"/>
    <w:uiPriority w:val="99"/>
    <w:qFormat/>
    <w:rsid w:val="004127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27eb"/>
    <w:pPr>
      <w:widowControl/>
      <w:snapToGrid w:val="false"/>
      <w:spacing w:lineRule="auto" w:line="360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4127e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127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rsid w:val="004127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4127e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4127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6A3A7-C4AB-4A75-A754-090FC944C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1:00Z</dcterms:created>
  <dc:creator>ThiknT450</dc:creator>
  <dc:description/>
  <dc:language>en-US</dc:language>
  <cp:lastModifiedBy>陈冠南</cp:lastModifiedBy>
  <dcterms:modified xsi:type="dcterms:W3CDTF">2019-01-10T08:55:00Z</dcterms:modified>
  <cp:revision>20</cp:revision>
  <dc:subject/>
  <dc:title>行政事业单位资产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