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咨询专家名单</w:t>
      </w:r>
      <w:r>
        <w:rPr/>
        <w:t>（以姓氏笔画为序）</w:t>
      </w:r>
    </w:p>
    <w:tbl>
      <w:tblPr>
        <w:tblW w:w="79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420"/>
        <w:gridCol w:w="624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增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威视技术香港有限公司副总经理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家机关事务管理局财务管理司司长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团维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生投资集团副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山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浪潮集团有限公司执行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省国有资本投资运营有限公司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康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苗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永（中国）企业咨询有限公司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高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水文园投资集团高级副总裁、首席财务官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建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友网络科技股份有限公司副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星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商会会计师协会副会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南城控股有限公司执行董事、集团副主席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利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保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能源集团有限责任公司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耿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职国际会计师事务所（特殊普通合伙）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致同会计师事务所（特殊普通合伙）咨询服务全国主管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运国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江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马威企业咨询（中国）有限公司北京分公司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谷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部机场集团有限公司副总经理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第三医院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城建集团有限责任公司副总经理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高速集团有限公司党委常委、执行董事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扣庆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国家会计学院党委书记、院长、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海控股集团有限公司董事、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守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子科技集团有限公司总会计师、党组成员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连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研究总院集团有限公司党委委员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俊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光电源股份有限公司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秉心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华会计师事务所（特殊普通合伙）深圳分所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绳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海洋公园行政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化集团有限公司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勤管理咨询（上海）有限公司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世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国资委监事会主席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德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商会会计师协会常务副会长，星桥资本有限公司副主席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邦利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路总公司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总会计师协会管理会计分会副会长兼秘书长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海事大学教授，上海电力学院总会计师，上海电机学院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首都创业集团有限公司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少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天然气集团有限公司财务部总经理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先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财经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国家会计学院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连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华会计师事务所管理合伙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商会会计师协会副会长，星展银行香港分行执行董事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登洲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兵器装备集团有限公司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兴新云服务有限公司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蝶软件（中国）有限公司首席财务专家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国旅股份有限公司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软件股份公司副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域汽车系统股份有限公司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松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宝武钢铁集团有限公司钢铁业资本运作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卓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S Capita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董事总经理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银行保险监督管理委员会财务会计部（偿付能力监管部）主任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长虹电子控股集团有限公司副总经理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为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迪博企业风险管理技术有限公司董事长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道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党委常委、副校长、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瑞敏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银河证券股份有限公司首席财务官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德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煤科工金融租赁股份有限公司首席财务官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存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信息通讯科技集团有限公司党委常委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元元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肿瘤医院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财政科学研究院研究员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数学与系统科学研究院副院长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继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和信息化部财务司副司长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卫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占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盐业集团有限责任公司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向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元年科技股份有限公司总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元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素彬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副校长、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泽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商会会计师协会会长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FO CENT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华南区董事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教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国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商会会计师协会副会长兼司库，星光集团有限公司高级副总裁兼财务总监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操礼庆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省立医院党委委员、总会计师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国新控股有限责任公司金融事业部副总经理，国新资本有限公司副总经理兼总法律顾问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克庆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建筑股份有限公司财务总监、董事会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31:00Z</dcterms:created>
  <dc:creator>admin</dc:creator>
  <dc:description/>
  <cp:keywords/>
  <dc:language>en-US</dc:language>
  <cp:lastModifiedBy>admin</cp:lastModifiedBy>
  <dcterms:modified xsi:type="dcterms:W3CDTF">2019-03-31T10:31:00Z</dcterms:modified>
  <cp:revision>1</cp:revision>
  <dc:subject/>
  <dc:title>咨询专家名单（以姓氏笔画为序）</dc:title>
</cp:coreProperties>
</file>