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监督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1789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bCs/>
          <w:sz w:val="44"/>
          <w:szCs w:val="44"/>
        </w:rPr>
        <w:t>资产</w:t>
      </w:r>
      <w:r>
        <w:rPr>
          <w:rFonts w:ascii="宋体;SimSun" w:hAnsi="宋体;SimSun" w:cs="宋体;SimSun"/>
          <w:b/>
          <w:bCs/>
          <w:sz w:val="44"/>
          <w:szCs w:val="44"/>
        </w:rPr>
        <w:t>评估机构</w:t>
      </w:r>
      <w:r>
        <w:rPr>
          <w:rFonts w:ascii="宋体;SimSun" w:hAnsi="宋体;SimSun" w:cs="宋体;SimSun"/>
          <w:b/>
          <w:bCs/>
          <w:sz w:val="44"/>
          <w:szCs w:val="44"/>
        </w:rPr>
        <w:t>自查报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考格式）</w:t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财政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北京市财政局关于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会计师事务所、资产评估机构监督检查工作的通知》的要求，我们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月  日至  月  日进行了自查。现将自查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构简介。主要包括机构成立时间及其沿革，内部组织架构，人员规模及其构成，业务规模及其构成，有关资格、注册资本、股东姓名及其出资额度和比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度业务收入（按评估类型披露收入及各类型业务出具的报告份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机构内部质量控制制度和内部管理制度建设及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自查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包括自查时间，自查人员，自查范围，自查内容，抽查业务的类型、数量，主要检查方法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自查发现的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是自查发现的问题总括说明及对产生问题的原因分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整改措施</w:t>
      </w:r>
    </w:p>
    <w:p>
      <w:pPr>
        <w:pStyle w:val="3"/>
        <w:spacing w:lineRule="exact" w:line="560" w:before="0" w:after="0"/>
        <w:ind w:left="0"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是结合自查存在的问题，有针对性的提出整改措施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方面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主要包括先进经验和好的做法，以及对资产评估行业发展和行政监管方面的意见及建议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产评估机构（盖章）：</w:t>
      </w:r>
    </w:p>
    <w:p>
      <w:pPr>
        <w:pStyle w:val="TextBodyIndent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7:00Z</dcterms:created>
  <dc:creator>w</dc:creator>
  <dc:description/>
  <dc:language>en-US</dc:language>
  <cp:lastModifiedBy>信息发布员</cp:lastModifiedBy>
  <dcterms:modified xsi:type="dcterms:W3CDTF">2018-08-13T01:27:00Z</dcterms:modified>
  <cp:revision>2</cp:revision>
  <dc:subject/>
  <dc:title>附件1：</dc:title>
</cp:coreProperties>
</file>