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2"/>
        <w:gridCol w:w="2676"/>
        <w:gridCol w:w="850"/>
        <w:gridCol w:w="239"/>
        <w:gridCol w:w="745"/>
        <w:gridCol w:w="2479"/>
        <w:gridCol w:w="205"/>
      </w:tblGrid>
      <w:tr>
        <w:trPr>
          <w:trHeight w:val="947" w:hRule="atLeast"/>
        </w:trPr>
        <w:tc>
          <w:tcPr>
            <w:tcW w:w="862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-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中央国库现金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业银行定期存款参与银行团成员名单</w:t>
            </w:r>
          </w:p>
        </w:tc>
      </w:tr>
      <w:tr>
        <w:trPr>
          <w:trHeight w:val="141" w:hRule="exact"/>
        </w:trPr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机构名称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工商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徽商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农业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口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设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滇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福建海峡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信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光大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夏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京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民生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银行股份有限公司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邮政储蓄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商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浦东发展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渤海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安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发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业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原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丰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农村商业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农商银行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商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农村商业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厦门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广东顺德农村商业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国际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农村商业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江苏江南农村商业银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重庆农村商业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东莞农村商业银行股份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大连银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丰银行（中国）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根大通银行（中国）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渣打银行（中国）有限公司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贵阳银行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旗银行（中国）有限公司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3:00Z</dcterms:created>
  <dc:creator>Dadong</dc:creator>
  <dc:description/>
  <cp:keywords/>
  <dc:language>en-US</dc:language>
  <cp:lastModifiedBy>王聃</cp:lastModifiedBy>
  <cp:lastPrinted>2018-04-24T16:14:00Z</cp:lastPrinted>
  <dcterms:modified xsi:type="dcterms:W3CDTF">2018-04-25T07:11:00Z</dcterms:modified>
  <cp:revision>36</cp:revision>
  <dc:subject/>
  <dc:title>附件：</dc:title>
</cp:coreProperties>
</file>