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 w:val="false"/>
          <w:b w:val="false"/>
          <w:sz w:val="32"/>
          <w:szCs w:val="32"/>
          <w:ins w:id="1" w:author="刘超" w:date="2017-03-31T10:16:00Z"/>
        </w:rPr>
      </w:pPr>
      <w:ins w:id="0" w:author="刘超" w:date="2017-03-31T10:16:00Z">
        <w:r>
          <w:rPr>
            <w:rFonts w:ascii="黑体;SimHei" w:hAnsi="黑体;SimHei" w:cs="黑体;SimHei" w:eastAsia="黑体;SimHei"/>
            <w:b w:val="false"/>
            <w:sz w:val="32"/>
            <w:szCs w:val="32"/>
          </w:rPr>
          <w:t>附件</w:t>
        </w:r>
      </w:ins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  <w:szCs w:val="44"/>
          <w:ins w:id="3" w:author="刘超" w:date="2017-03-31T10:16:00Z"/>
        </w:rPr>
      </w:pPr>
      <w:ins w:id="2" w:author="刘超" w:date="2017-03-31T10:16:00Z">
        <w:r>
          <w:rPr>
            <w:rFonts w:ascii="方正小标宋简体" w:hAnsi="方正小标宋简体" w:eastAsia="方正小标宋简体"/>
            <w:b/>
            <w:sz w:val="44"/>
            <w:szCs w:val="44"/>
          </w:rPr>
          <w:t>广东省国家税务局 广东省地方税务局</w:t>
        </w:r>
      </w:ins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  <w:szCs w:val="44"/>
          <w:ins w:id="5" w:author="陈英" w:date="2017-03-31T10:41:00Z"/>
        </w:rPr>
      </w:pPr>
      <w:ins w:id="4" w:author="刘超" w:date="2017-03-31T10:16:00Z">
        <w:r>
          <w:rPr>
            <w:rFonts w:ascii="方正小标宋简体" w:hAnsi="方正小标宋简体" w:eastAsia="方正小标宋简体"/>
            <w:b/>
            <w:sz w:val="44"/>
            <w:szCs w:val="44"/>
          </w:rPr>
          <w:t>涉税信息采集共用事项清单</w:t>
        </w:r>
      </w:ins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4935"/>
        <w:gridCol w:w="2155"/>
      </w:tblGrid>
      <w:tr>
        <w:trPr>
          <w:trHeight w:val="28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/>
                <w:color w:val="000000"/>
                <w:kern w:val="0"/>
                <w:sz w:val="24"/>
              </w:rPr>
            </w:pPr>
            <w:ins w:id="6" w:author="刘超" w:date="2017-03-31T10:16:00Z">
              <w:r>
                <w:rPr>
                  <w:rFonts w:ascii="黑体;SimHei" w:hAnsi="黑体;SimHei" w:cs="宋体;SimSun" w:eastAsia="黑体;SimHei"/>
                  <w:b w:val="false"/>
                  <w:bCs/>
                  <w:color w:val="000000"/>
                  <w:kern w:val="0"/>
                  <w:sz w:val="24"/>
                </w:rPr>
                <w:t>税收业务</w:t>
              </w:r>
            </w:ins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/>
                <w:color w:val="000000"/>
                <w:kern w:val="0"/>
                <w:sz w:val="24"/>
              </w:rPr>
            </w:pPr>
            <w:ins w:id="7" w:author="刘超" w:date="2017-03-31T10:16:00Z">
              <w:r>
                <w:rPr>
                  <w:rFonts w:ascii="黑体;SimHei" w:hAnsi="黑体;SimHei" w:cs="宋体;SimSun" w:eastAsia="黑体;SimHei"/>
                  <w:b w:val="false"/>
                  <w:bCs/>
                  <w:color w:val="000000"/>
                  <w:kern w:val="0"/>
                  <w:sz w:val="24"/>
                </w:rPr>
                <w:t>具体涉税事项</w:t>
              </w:r>
            </w:ins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/>
                <w:color w:val="000000"/>
                <w:kern w:val="0"/>
                <w:sz w:val="24"/>
              </w:rPr>
            </w:pPr>
            <w:ins w:id="8" w:author="刘超" w:date="2017-03-31T10:16:00Z">
              <w:r>
                <w:rPr>
                  <w:rFonts w:ascii="黑体;SimHei" w:hAnsi="黑体;SimHei" w:cs="宋体;SimSun" w:eastAsia="黑体;SimHei"/>
                  <w:b w:val="false"/>
                  <w:bCs/>
                  <w:color w:val="000000"/>
                  <w:kern w:val="0"/>
                  <w:sz w:val="24"/>
                </w:rPr>
                <w:t>涉税信息采集共用报送渠道</w:t>
              </w:r>
            </w:ins>
          </w:p>
        </w:tc>
      </w:tr>
      <w:tr>
        <w:trPr>
          <w:trHeight w:val="285" w:hRule="atLeast"/>
        </w:trPr>
        <w:tc>
          <w:tcPr>
            <w:tcW w:w="18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9" w:author="刘超" w:date="2017-03-31T10:16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1.</w:t>
              </w:r>
            </w:ins>
            <w:ins w:id="10" w:author="刘超" w:date="2017-03-31T10:16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税务登记</w:t>
              </w:r>
            </w:ins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11" w:author="刘超" w:date="2017-03-31T10:16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1.1</w:t>
              </w:r>
            </w:ins>
            <w:ins w:id="12" w:author="刘超" w:date="2017-03-31T10:16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设立登记（非一照一码户）</w:t>
              </w:r>
            </w:ins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13" w:author="刘超" w:date="2017-03-31T10:16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国税或地税办税服务厅</w:t>
              </w:r>
            </w:ins>
          </w:p>
        </w:tc>
      </w:tr>
      <w:tr>
        <w:trPr>
          <w:trHeight w:val="285" w:hRule="atLeast"/>
        </w:trPr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14" w:author="刘超" w:date="2017-03-31T10:16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1.2</w:t>
              </w:r>
            </w:ins>
            <w:ins w:id="15" w:author="刘超" w:date="2017-03-31T10:16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一照一码户信息采集</w:t>
              </w:r>
            </w:ins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16" w:author="刘超" w:date="2017-03-31T10:16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广东省电子税务局、国税或地税办税服务厅</w:t>
              </w:r>
            </w:ins>
          </w:p>
        </w:tc>
      </w:tr>
      <w:tr>
        <w:trPr>
          <w:trHeight w:val="285" w:hRule="atLeast"/>
        </w:trPr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17" w:author="刘超" w:date="2017-03-31T10:16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1.3</w:t>
              </w:r>
            </w:ins>
            <w:ins w:id="18" w:author="刘超" w:date="2017-03-31T10:16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变更登记</w:t>
              </w:r>
            </w:ins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19" w:author="刘超" w:date="2017-03-31T10:16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广东省电子税务局、国税或地税办税服务厅</w:t>
              </w:r>
            </w:ins>
          </w:p>
        </w:tc>
      </w:tr>
      <w:tr>
        <w:trPr>
          <w:trHeight w:val="285" w:hRule="atLeast"/>
        </w:trPr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20" w:author="刘超" w:date="2017-03-31T10:16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1.4</w:t>
              </w:r>
            </w:ins>
            <w:ins w:id="21" w:author="刘超" w:date="2017-03-31T10:16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停业登记</w:t>
              </w:r>
            </w:ins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22" w:author="刘超" w:date="2017-03-31T10:16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广东省电子税务局</w:t>
              </w:r>
            </w:ins>
          </w:p>
        </w:tc>
      </w:tr>
      <w:tr>
        <w:trPr>
          <w:trHeight w:val="285" w:hRule="atLeast"/>
        </w:trPr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23" w:author="刘超" w:date="2017-03-31T10:16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1.5</w:t>
              </w:r>
            </w:ins>
            <w:ins w:id="24" w:author="刘超" w:date="2017-03-31T10:16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复业登记</w:t>
              </w:r>
            </w:ins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25" w:author="刘超" w:date="2017-03-31T10:16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广东省电子税务局</w:t>
              </w:r>
            </w:ins>
          </w:p>
        </w:tc>
      </w:tr>
      <w:tr>
        <w:trPr>
          <w:trHeight w:val="285" w:hRule="atLeast"/>
        </w:trPr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26" w:author="刘超" w:date="2017-03-31T10:16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1.6</w:t>
              </w:r>
            </w:ins>
            <w:ins w:id="27" w:author="刘超" w:date="2017-03-31T10:16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注销登记（非一照一码户）</w:t>
              </w:r>
            </w:ins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28" w:author="刘超" w:date="2017-03-31T10:16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广东省电子税务局</w:t>
              </w:r>
            </w:ins>
          </w:p>
        </w:tc>
      </w:tr>
      <w:tr>
        <w:trPr>
          <w:trHeight w:val="285" w:hRule="atLeast"/>
        </w:trPr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29" w:author="刘超" w:date="2017-03-31T10:16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1.7</w:t>
              </w:r>
            </w:ins>
            <w:ins w:id="30" w:author="刘超" w:date="2017-03-31T10:16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一照一码户清税申报</w:t>
              </w:r>
            </w:ins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31" w:author="刘超" w:date="2017-03-31T10:16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广东省电子税务局</w:t>
              </w:r>
            </w:ins>
          </w:p>
        </w:tc>
      </w:tr>
      <w:tr>
        <w:trPr>
          <w:trHeight w:val="285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32" w:author="刘超" w:date="2017-03-31T10:16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2.</w:t>
              </w:r>
            </w:ins>
            <w:ins w:id="33" w:author="刘超" w:date="2017-03-31T10:16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外出经营报验登记</w:t>
              </w:r>
            </w:ins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34" w:author="刘超" w:date="2017-03-31T10:16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2.1</w:t>
              </w:r>
            </w:ins>
            <w:ins w:id="35" w:author="刘超" w:date="2017-03-31T10:16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申请开具《外出经营活动税收管理证明》</w:t>
              </w:r>
            </w:ins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36" w:author="刘超" w:date="2017-03-31T10:16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广东省电子税务局或国税办税服务厅</w:t>
              </w:r>
            </w:ins>
          </w:p>
        </w:tc>
      </w:tr>
      <w:tr>
        <w:trPr>
          <w:trHeight w:val="606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37" w:author="刘超" w:date="2017-03-31T10:16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2.2</w:t>
              </w:r>
            </w:ins>
            <w:ins w:id="38" w:author="刘超" w:date="2017-03-31T10:16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外出经营报验</w:t>
              </w:r>
            </w:ins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39" w:author="刘超" w:date="2017-03-31T10:16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广东省电子税务局或国税办税服务厅</w:t>
              </w:r>
            </w:ins>
          </w:p>
        </w:tc>
      </w:tr>
      <w:tr>
        <w:trPr>
          <w:trHeight w:val="28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40" w:author="刘超" w:date="2017-03-31T10:16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2.3</w:t>
              </w:r>
            </w:ins>
            <w:ins w:id="41" w:author="刘超" w:date="2017-03-31T10:16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《外出经营活动税收管理证明》缴销</w:t>
              </w:r>
            </w:ins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42" w:author="刘超" w:date="2017-03-31T10:16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广东省电子税务局或国税办税服务厅</w:t>
              </w:r>
            </w:ins>
          </w:p>
        </w:tc>
      </w:tr>
      <w:tr>
        <w:trPr>
          <w:trHeight w:val="285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43" w:author="刘超" w:date="2017-03-31T10:16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3.</w:t>
              </w:r>
            </w:ins>
            <w:ins w:id="44" w:author="刘超" w:date="2017-03-31T10:16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账户账号及财务制度报备</w:t>
              </w:r>
            </w:ins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45" w:author="刘超" w:date="2017-03-31T10:16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3.1</w:t>
              </w:r>
            </w:ins>
            <w:ins w:id="46" w:author="刘超" w:date="2017-03-31T10:16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纳税人存款账户账号报告</w:t>
              </w:r>
            </w:ins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47" w:author="刘超" w:date="2017-03-31T10:16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广东省电子税务局</w:t>
              </w:r>
            </w:ins>
          </w:p>
        </w:tc>
      </w:tr>
      <w:tr>
        <w:trPr>
          <w:trHeight w:val="28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48" w:author="刘超" w:date="2017-03-31T10:16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3.2</w:t>
              </w:r>
            </w:ins>
            <w:ins w:id="49" w:author="刘超" w:date="2017-03-31T10:16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财务会计制度和会计核算软件报告</w:t>
              </w:r>
            </w:ins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50" w:author="刘超" w:date="2017-03-31T10:16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广东省电子税务局</w:t>
              </w:r>
            </w:ins>
          </w:p>
        </w:tc>
      </w:tr>
      <w:tr>
        <w:trPr>
          <w:trHeight w:val="540" w:hRule="atLeast"/>
        </w:trPr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51" w:author="刘超" w:date="2017-03-31T10:16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4.</w:t>
              </w:r>
            </w:ins>
            <w:ins w:id="52" w:author="刘超" w:date="2017-03-31T10:16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纳税申报及财务报表报送</w:t>
              </w:r>
            </w:ins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53" w:author="刘超" w:date="2017-03-31T10:16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4.1</w:t>
              </w:r>
            </w:ins>
            <w:ins w:id="54" w:author="刘超" w:date="2017-03-31T10:16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纳税申报（增值税、消费税以及城市维护建设税、教育费附加及其他地方附加税费）</w:t>
              </w:r>
            </w:ins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55" w:author="刘超" w:date="2017-03-31T10:16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广东省电子税务局</w:t>
              </w:r>
            </w:ins>
          </w:p>
        </w:tc>
      </w:tr>
      <w:tr>
        <w:trPr>
          <w:trHeight w:val="285" w:hRule="atLeast"/>
        </w:trPr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56" w:author="刘超" w:date="2017-03-31T10:16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4.2</w:t>
              </w:r>
            </w:ins>
            <w:ins w:id="57" w:author="刘超" w:date="2017-03-31T10:16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财务报表报送</w:t>
              </w:r>
            </w:ins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58" w:author="刘超" w:date="2017-03-31T10:16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广东省电子税务局</w:t>
              </w:r>
            </w:ins>
          </w:p>
        </w:tc>
      </w:tr>
    </w:tbl>
    <w:p>
      <w:pPr>
        <w:pStyle w:val="Normal"/>
        <w:rPr>
          <w:sz w:val="32"/>
          <w:szCs w:val="32"/>
          <w:ins w:id="60" w:author="刘超" w:date="2017-03-31T10:16:00Z"/>
        </w:rPr>
      </w:pPr>
      <w:ins w:id="59" w:author="刘超" w:date="2017-03-31T10:16:00Z">
        <w:r>
          <w:rPr>
            <w:sz w:val="32"/>
            <w:szCs w:val="32"/>
          </w:rPr>
        </w:r>
      </w:ins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  <w:del w:id="62" w:author="刘超" w:date="2017-03-31T10:16:00Z"/>
        </w:rPr>
      </w:pPr>
      <w:del w:id="61" w:author="刘超" w:date="2017-03-31T10:16:00Z">
        <w:r>
          <w:rPr>
            <w:rFonts w:ascii="黑体;SimHei" w:hAnsi="黑体;SimHei" w:cs="黑体;SimHei" w:eastAsia="黑体;SimHei"/>
            <w:b/>
            <w:sz w:val="32"/>
            <w:szCs w:val="32"/>
          </w:rPr>
          <w:delText>附件</w:delText>
        </w:r>
      </w:del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  <w:del w:id="64" w:author="刘超" w:date="2017-03-31T10:16:00Z"/>
        </w:rPr>
      </w:pPr>
      <w:del w:id="63" w:author="刘超" w:date="2017-03-31T10:16:00Z">
        <w:r>
          <w:rPr>
            <w:rFonts w:ascii="方正小标宋简体" w:hAnsi="方正小标宋简体" w:eastAsia="方正小标宋简体"/>
            <w:b/>
            <w:sz w:val="44"/>
            <w:szCs w:val="44"/>
          </w:rPr>
          <w:delText>广东省国家税务局 广东省地方税务局</w:delText>
        </w:r>
      </w:del>
    </w:p>
    <w:p>
      <w:pPr>
        <w:pStyle w:val="Normal"/>
        <w:jc w:val="center"/>
        <w:rPr/>
      </w:pPr>
      <w:r>
        <w:rPr/>
        <w:t>涉税信息采集共用事项清单</w:t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4935"/>
        <w:gridCol w:w="2155"/>
      </w:tblGrid>
      <w:tr>
        <w:trPr>
          <w:trHeight w:val="28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del w:id="65" w:author="刘超" w:date="2017-03-31T10:16:00Z">
              <w:r>
                <w:rPr>
                  <w:rFonts w:ascii="仿宋_GB2312" w:hAnsi="仿宋_GB2312" w:cs="宋体;SimSun" w:eastAsia="仿宋_GB2312"/>
                  <w:b/>
                  <w:bCs/>
                  <w:color w:val="000000"/>
                  <w:kern w:val="0"/>
                  <w:sz w:val="24"/>
                </w:rPr>
                <w:delText>税收业务</w:delText>
              </w:r>
            </w:del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del w:id="66" w:author="刘超" w:date="2017-03-31T10:16:00Z">
              <w:r>
                <w:rPr>
                  <w:rFonts w:ascii="仿宋_GB2312" w:hAnsi="仿宋_GB2312" w:cs="宋体;SimSun" w:eastAsia="仿宋_GB2312"/>
                  <w:b/>
                  <w:bCs/>
                  <w:color w:val="000000"/>
                  <w:kern w:val="0"/>
                  <w:sz w:val="24"/>
                </w:rPr>
                <w:delText>具体涉税事项</w:delText>
              </w:r>
            </w:del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del w:id="67" w:author="刘超" w:date="2017-03-31T10:16:00Z">
              <w:r>
                <w:rPr>
                  <w:rFonts w:ascii="仿宋_GB2312" w:hAnsi="仿宋_GB2312" w:cs="宋体;SimSun" w:eastAsia="仿宋_GB2312"/>
                  <w:b/>
                  <w:bCs/>
                  <w:color w:val="000000"/>
                  <w:kern w:val="0"/>
                  <w:sz w:val="24"/>
                </w:rPr>
                <w:delText>涉税信息采集共用报送渠道</w:delText>
              </w:r>
            </w:del>
          </w:p>
        </w:tc>
      </w:tr>
      <w:tr>
        <w:trPr>
          <w:trHeight w:val="285" w:hRule="atLeast"/>
        </w:trPr>
        <w:tc>
          <w:tcPr>
            <w:tcW w:w="18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del w:id="68" w:author="刘超" w:date="2017-03-31T10:16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delText>1.</w:delText>
              </w:r>
            </w:del>
            <w:del w:id="69" w:author="刘超" w:date="2017-03-31T10:16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delText>税务登记</w:delText>
              </w:r>
            </w:del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del w:id="70" w:author="刘超" w:date="2017-03-31T10:16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delText>1.1</w:delText>
              </w:r>
            </w:del>
            <w:del w:id="71" w:author="刘超" w:date="2017-03-31T10:16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delText>设立登记（非一照一码户）</w:delText>
              </w:r>
            </w:del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del w:id="72" w:author="刘超" w:date="2017-03-31T10:16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delText>国税或地税办税服务厅</w:delText>
              </w:r>
            </w:del>
          </w:p>
        </w:tc>
      </w:tr>
      <w:tr>
        <w:trPr>
          <w:trHeight w:val="285" w:hRule="atLeast"/>
        </w:trPr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del w:id="73" w:author="刘超" w:date="2017-03-31T10:16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delText>1.2</w:delText>
              </w:r>
            </w:del>
            <w:del w:id="74" w:author="刘超" w:date="2017-03-31T10:16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delText>一照一码户信息采集</w:delText>
              </w:r>
            </w:del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del w:id="75" w:author="刘超" w:date="2017-03-31T10:16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delText>广东省电子税务局、国税或地税办税服务厅</w:delText>
              </w:r>
            </w:del>
          </w:p>
        </w:tc>
      </w:tr>
      <w:tr>
        <w:trPr>
          <w:trHeight w:val="285" w:hRule="atLeast"/>
        </w:trPr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del w:id="76" w:author="刘超" w:date="2017-03-31T10:16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delText>1.3</w:delText>
              </w:r>
            </w:del>
            <w:del w:id="77" w:author="刘超" w:date="2017-03-31T10:16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delText>变更登记</w:delText>
              </w:r>
            </w:del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del w:id="78" w:author="刘超" w:date="2017-03-31T10:16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delText>广东省电子税务局、国税或地税办税服务厅</w:delText>
              </w:r>
            </w:del>
          </w:p>
        </w:tc>
      </w:tr>
      <w:tr>
        <w:trPr>
          <w:trHeight w:val="285" w:hRule="atLeast"/>
        </w:trPr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del w:id="79" w:author="刘超" w:date="2017-03-31T10:16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delText>1.4</w:delText>
              </w:r>
            </w:del>
            <w:del w:id="80" w:author="刘超" w:date="2017-03-31T10:16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delText>停业登记</w:delText>
              </w:r>
            </w:del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del w:id="81" w:author="刘超" w:date="2017-03-31T10:16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delText>广东省电子税务局</w:delText>
              </w:r>
            </w:del>
          </w:p>
        </w:tc>
      </w:tr>
      <w:tr>
        <w:trPr>
          <w:trHeight w:val="285" w:hRule="atLeast"/>
        </w:trPr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del w:id="82" w:author="刘超" w:date="2017-03-31T10:16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delText>1.5</w:delText>
              </w:r>
            </w:del>
            <w:del w:id="83" w:author="刘超" w:date="2017-03-31T10:16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delText>复业登记</w:delText>
              </w:r>
            </w:del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del w:id="84" w:author="刘超" w:date="2017-03-31T10:16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delText>广东省电子税务局</w:delText>
              </w:r>
            </w:del>
          </w:p>
        </w:tc>
      </w:tr>
      <w:tr>
        <w:trPr>
          <w:trHeight w:val="285" w:hRule="atLeast"/>
        </w:trPr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del w:id="85" w:author="刘超" w:date="2017-03-31T10:16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delText>1.6</w:delText>
              </w:r>
            </w:del>
            <w:del w:id="86" w:author="刘超" w:date="2017-03-31T10:16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delText>注销登记（非一照一码户）</w:delText>
              </w:r>
            </w:del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del w:id="87" w:author="刘超" w:date="2017-03-31T10:16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delText>广东省电子税务局</w:delText>
              </w:r>
            </w:del>
          </w:p>
        </w:tc>
      </w:tr>
      <w:tr>
        <w:trPr>
          <w:trHeight w:val="285" w:hRule="atLeast"/>
        </w:trPr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del w:id="88" w:author="刘超" w:date="2017-03-31T10:16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delText>1.7</w:delText>
              </w:r>
            </w:del>
            <w:del w:id="89" w:author="刘超" w:date="2017-03-31T10:16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delText>一照一码户清税申报</w:delText>
              </w:r>
            </w:del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del w:id="90" w:author="刘超" w:date="2017-03-31T10:16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delText>广东省电子税务局</w:delText>
              </w:r>
            </w:del>
          </w:p>
        </w:tc>
      </w:tr>
      <w:tr>
        <w:trPr>
          <w:trHeight w:val="285" w:hRule="atLeast"/>
        </w:trPr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del w:id="91" w:author="刘超" w:date="2017-03-31T10:16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delText>2.</w:delText>
              </w:r>
            </w:del>
            <w:del w:id="92" w:author="刘超" w:date="2017-03-31T10:16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delText>外出经营活动税收管理</w:delText>
              </w:r>
            </w:del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del w:id="93" w:author="刘超" w:date="2017-03-31T10:16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delText xml:space="preserve">2.1 </w:delText>
              </w:r>
            </w:del>
            <w:del w:id="94" w:author="刘超" w:date="2017-03-31T10:16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delText>《外出经营活动税收管理证明》的开具</w:delText>
              </w:r>
            </w:del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del w:id="95" w:author="刘超" w:date="2017-03-31T10:16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delText>广东省电子税务局或国税办税服务厅</w:delText>
              </w:r>
            </w:del>
          </w:p>
        </w:tc>
      </w:tr>
      <w:tr>
        <w:trPr>
          <w:trHeight w:val="285" w:hRule="atLeast"/>
        </w:trPr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del w:id="96" w:author="刘超" w:date="2017-03-31T10:16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delText>2.2</w:delText>
              </w:r>
            </w:del>
            <w:del w:id="97" w:author="刘超" w:date="2017-03-31T10:16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delText>报验登记</w:delText>
              </w:r>
            </w:del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del w:id="98" w:author="刘超" w:date="2017-03-31T10:16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delText>广东省电子税务局或国税办税服务厅</w:delText>
              </w:r>
            </w:del>
          </w:p>
        </w:tc>
      </w:tr>
      <w:tr>
        <w:trPr>
          <w:trHeight w:val="285" w:hRule="atLeast"/>
        </w:trPr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del w:id="99" w:author="刘超" w:date="2017-03-31T10:16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delText xml:space="preserve">2.3 </w:delText>
              </w:r>
            </w:del>
            <w:del w:id="100" w:author="刘超" w:date="2017-03-31T10:16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delText>《外出经营活动税收管理证明》核销</w:delText>
              </w:r>
            </w:del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del w:id="101" w:author="刘超" w:date="2017-03-31T10:16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delText>广东省电子税务局或国税办税服务厅</w:delText>
              </w:r>
            </w:del>
          </w:p>
        </w:tc>
      </w:tr>
      <w:tr>
        <w:trPr>
          <w:trHeight w:val="285" w:hRule="atLeast"/>
        </w:trPr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del w:id="102" w:author="刘超" w:date="2017-03-31T10:16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delText>3.</w:delText>
              </w:r>
            </w:del>
            <w:del w:id="103" w:author="刘超" w:date="2017-03-31T10:16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delText>账户账号及财务制度报备</w:delText>
              </w:r>
            </w:del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del w:id="104" w:author="刘超" w:date="2017-03-31T10:16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delText>3.1</w:delText>
              </w:r>
            </w:del>
            <w:del w:id="105" w:author="刘超" w:date="2017-03-31T10:16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delText>纳税人存款账户账号报告</w:delText>
              </w:r>
            </w:del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del w:id="106" w:author="刘超" w:date="2017-03-31T10:16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delText>广东省电子税务局</w:delText>
              </w:r>
            </w:del>
          </w:p>
        </w:tc>
      </w:tr>
      <w:tr>
        <w:trPr>
          <w:trHeight w:val="285" w:hRule="atLeast"/>
        </w:trPr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del w:id="107" w:author="刘超" w:date="2017-03-31T10:16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delText>3.2</w:delText>
              </w:r>
            </w:del>
            <w:del w:id="108" w:author="刘超" w:date="2017-03-31T10:16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delText>财务会计制度和会计核算软件报告</w:delText>
              </w:r>
            </w:del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del w:id="109" w:author="刘超" w:date="2017-03-31T10:16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delText>广东省电子税务局</w:delText>
              </w:r>
            </w:del>
          </w:p>
        </w:tc>
      </w:tr>
      <w:tr>
        <w:trPr>
          <w:trHeight w:val="540" w:hRule="atLeast"/>
        </w:trPr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del w:id="110" w:author="刘超" w:date="2017-03-31T10:16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delText>4.</w:delText>
              </w:r>
            </w:del>
            <w:del w:id="111" w:author="刘超" w:date="2017-03-31T10:16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delText>纳税申报及财务报表报送</w:delText>
              </w:r>
            </w:del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del w:id="112" w:author="刘超" w:date="2017-03-31T10:16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delText>4.1</w:delText>
              </w:r>
            </w:del>
            <w:del w:id="113" w:author="刘超" w:date="2017-03-31T10:16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delText>纳税申报（增值税、消费税以及城市维护建设税、教育费附加及其他地方附加税费）</w:delText>
              </w:r>
            </w:del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del w:id="114" w:author="刘超" w:date="2017-03-31T10:16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delText>广东省电子税务局</w:delText>
              </w:r>
            </w:del>
          </w:p>
        </w:tc>
      </w:tr>
      <w:tr>
        <w:trPr>
          <w:trHeight w:val="285" w:hRule="atLeast"/>
        </w:trPr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del w:id="115" w:author="刘超" w:date="2017-03-31T10:16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delText>4.2</w:delText>
              </w:r>
            </w:del>
            <w:del w:id="116" w:author="刘超" w:date="2017-03-31T10:16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delText>财务报表报送</w:delText>
              </w:r>
            </w:del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del w:id="117" w:author="刘超" w:date="2017-03-31T10:16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delText>广东省电子税务局</w:delText>
              </w:r>
            </w:del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42:00Z</dcterms:created>
  <dc:creator>Administrator</dc:creator>
  <dc:description/>
  <cp:keywords/>
  <dc:language>en-US</dc:language>
  <cp:lastModifiedBy>陈英</cp:lastModifiedBy>
  <dcterms:modified xsi:type="dcterms:W3CDTF">2017-03-31T02:42:00Z</dcterms:modified>
  <cp:revision>2</cp:revision>
  <dc:subject/>
  <dc:title>广东省国家税务局 广东省地方税务局</dc:title>
</cp:coreProperties>
</file>