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sz w:val="32"/>
        </w:rPr>
        <w:t>京财综〔</w:t>
      </w:r>
      <w:r>
        <w:rPr>
          <w:rFonts w:eastAsia="黑体;SimHei" w:ascii="黑体;SimHei" w:hAnsi="黑体;SimHei"/>
          <w:sz w:val="32"/>
        </w:rPr>
        <w:t>2017</w:t>
      </w:r>
      <w:r>
        <w:rPr>
          <w:rFonts w:ascii="黑体;SimHei" w:hAnsi="黑体;SimHei" w:eastAsia="黑体;SimHei"/>
          <w:sz w:val="32"/>
        </w:rPr>
        <w:t>〕</w:t>
      </w:r>
      <w:r>
        <w:rPr>
          <w:rFonts w:eastAsia="黑体;SimHei" w:ascii="黑体;SimHei" w:hAnsi="黑体;SimHei"/>
          <w:sz w:val="32"/>
        </w:rPr>
        <w:t>569</w:t>
      </w:r>
      <w:r>
        <w:rPr>
          <w:rFonts w:ascii="黑体;SimHei" w:hAnsi="黑体;SimHei" w:eastAsia="黑体;SimHei"/>
          <w:sz w:val="32"/>
        </w:rPr>
        <w:t>号</w:t>
      </w: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color w:val="000000"/>
          <w:sz w:val="32"/>
          <w:szCs w:val="32"/>
        </w:rPr>
      </w:pP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部分非税收入与收费项目对照表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/>
          <w:color w:val="000000"/>
          <w:sz w:val="32"/>
          <w:szCs w:val="32"/>
        </w:rPr>
      </w:pPr>
      <w:r>
        <w:rPr>
          <w:rFonts w:eastAsia="方正小标宋简体;宋体" w:ascii="方正小标宋简体;宋体" w:hAnsi="方正小标宋简体;宋体"/>
          <w:color w:val="000000"/>
          <w:sz w:val="32"/>
          <w:szCs w:val="3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529"/>
        <w:gridCol w:w="4951"/>
      </w:tblGrid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收费代码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收费名称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304994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行政事业性收费欠缴收入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9912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缴入国库的食品药品监管行政事业性收费欠缴收入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9912400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检验费欠缴款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9912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缴入国库的测绘行政事业性收费欠缴收入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9912500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测绘成果成图资料收费欠缴款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9912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缴入国库的质检行政事业性收费欠缴收入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9912800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计量收费欠缴款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9913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缴入国库的民政行政事业性收费欠缴收入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9913000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收养登记收费欠缴款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9913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缴入国库的卫生行政事业性收费欠缴收入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9913900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卫生检测费欠缴款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9913900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预防性体检费欠缴款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9913900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委托性卫生防疫服务费欠缴款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9914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缴入国库的环保行政事业性收费欠缴收入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9914000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放射性废物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源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收贮收费欠缴款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9914000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环境监测服务收费欠缴款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9915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缴入国库的农业行政事业性收费欠缴收入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9915900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饲料及饲料添加剂委托检验收费欠缴款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9915900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兽药委托检验收费欠缴款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9922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依申请提供政府公开信息收费欠缴款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eastAsia="仿宋_GB2312" w:ascii="仿宋_GB2312" w:hAnsi="仿宋_GB2312"/>
          <w:color w:val="000000"/>
          <w:sz w:val="22"/>
          <w:szCs w:val="22"/>
        </w:rPr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11" w:footer="1531" w:bottom="18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02:00Z</dcterms:created>
  <dc:creator>信息发布员</dc:creator>
  <dc:description/>
  <cp:keywords/>
  <dc:language>en-US</dc:language>
  <cp:lastModifiedBy>信息发布员</cp:lastModifiedBy>
  <dcterms:modified xsi:type="dcterms:W3CDTF">2017-03-30T07:02:00Z</dcterms:modified>
  <cp:revision>2</cp:revision>
  <dc:subject/>
  <dc:title/>
</cp:coreProperties>
</file>