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综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569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取消或停征的行政事业性收费项目情况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65"/>
        <w:gridCol w:w="493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收费编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项目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一、取消的涉企行政事业性收费项目（明细</w:t>
            </w: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3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sz w:val="22"/>
                <w:szCs w:val="22"/>
              </w:rPr>
              <w:t>发展改革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03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涉案财产价格鉴定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03003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非刑事案件财产价格鉴定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环境保护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400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环境监测服务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40004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环境放射性和电磁波监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40004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环境监测服务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二、停征的涉企行政事业性收费项目（明细</w:t>
            </w: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0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环境保护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4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放射性废物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源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收贮收费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40002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放射性废物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源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收贮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卫生计生部门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9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卫生检测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901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卫生检测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9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委托性卫生防疫服务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9020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委托性卫生防疫服务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农业部门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590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饲料及饲料添加剂委托检验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59006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饲料添加剂检验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590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兽药委托检验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5900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兽药检验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质监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8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量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8001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量器具型式批准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80010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量检定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食品药品监管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4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4003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药品检验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4003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医疗器械产品检验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规划国土部门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50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测绘成果成图资料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25004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测绘成果成图资料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三、取消涉及个人等事项的行政事业性收费项目（明细</w:t>
            </w: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卫生计生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9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防性体检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9018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防性体检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四、停征涉及个人等事项的行政事业性收费项目（明细</w:t>
            </w: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4</w:t>
            </w:r>
            <w:r>
              <w:rPr>
                <w:rFonts w:ascii="宋体;SimSun" w:hAnsi="宋体;SimSun" w:cs="Courier New"/>
                <w:b/>
                <w:w w:val="90"/>
                <w:sz w:val="22"/>
                <w:szCs w:val="22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政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收养登记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130003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收养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政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22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依申请提供政府公开信息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220002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索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22000200</w:t>
            </w: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复制费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22000200</w:t>
            </w:r>
            <w:r>
              <w:rPr>
                <w:rFonts w:cs="Courier New" w:ascii="宋体;SimSun" w:hAnsi="宋体;SimSun"/>
                <w:b/>
                <w:w w:val="90"/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邮寄费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2:00Z</dcterms:created>
  <dc:creator>信息发布员</dc:creator>
  <dc:description/>
  <cp:keywords/>
  <dc:language>en-US</dc:language>
  <cp:lastModifiedBy>信息发布员</cp:lastModifiedBy>
  <dcterms:modified xsi:type="dcterms:W3CDTF">2017-03-30T07:02:00Z</dcterms:modified>
  <cp:revision>2</cp:revision>
  <dc:subject/>
  <dc:title/>
</cp:coreProperties>
</file>