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《政府会计准则第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号——固定资产》应用指南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一、关于固定资产折旧年限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一）通常情况下，政府会计主体应当按照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规定确定各类应计提折旧的固定资产的折旧年限。</w:t>
      </w:r>
    </w:p>
    <w:p>
      <w:pPr>
        <w:pStyle w:val="Normal"/>
        <w:widowControl/>
        <w:spacing w:lineRule="auto" w:line="432"/>
        <w:jc w:val="left"/>
        <w:rPr/>
      </w:pPr>
      <w:r>
        <w:rPr/>
        <w:t>　　表</w:t>
      </w:r>
      <w:r>
        <w:rPr/>
        <w:t>1</w:t>
      </w:r>
      <w:r>
        <w:rPr/>
        <w:t>：政府固定资产折旧年限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5"/>
        <w:gridCol w:w="1680"/>
        <w:gridCol w:w="2736"/>
        <w:gridCol w:w="1975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固定资产类别</w:t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内容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折旧年限（年）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房屋及构筑物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业务及管理用房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钢结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钢筋混凝土结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砖混结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砖木结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简易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房屋附属设施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构筑物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通用设备</w:t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计算机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办公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车辆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图书档案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机械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电气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雷达、无线电和卫星导航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通信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广播、电视、电影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仪器仪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电子和通信测量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计量标准器具及量具、衡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专用设备</w:t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探矿、采矿、选矿和造块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石油天然气开采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石油和化学工业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炼焦和金属冶炼轧制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电力工业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非金属矿物制品工业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核工业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航空航天工业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工程机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农业和林业机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木材采集和加工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食品加工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饮料加工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烟草加工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粮油作物和饲料加工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纺织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缝纫、服饰、制革和毛皮加工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造纸和印刷机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化学药品和中药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医疗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电工、电子专用生产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安全生产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邮政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环境污染防治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公安专用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水工机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殡葬设备及用品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铁路运输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水上交通运输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航空器及其配套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专用仪器仪表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0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文艺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体育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娱乐设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15</w:t>
            </w:r>
          </w:p>
        </w:tc>
      </w:tr>
      <w:tr>
        <w:trPr/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家具、用具及装具</w:t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家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用具、装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不低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二）国务院有关部门在遵循本应用指南中表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所规定的固定资产折旧年限的情况下，可以根据实际需要进一步细化本行业固定资产的类别，具体确定各类固定资产的折旧年限，并报财政部审核批准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三）政府会计主体应当在遵循本应用指南、主管部门有关折旧年限规定的情况下，根据固定资产的性质和实际使用情况，合理确定其折旧年限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具体确定固定资产的折旧年限时，应当考虑下列因素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固定资产预计实现服务潜力或提供经济利益的期限；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固定资产预计有形损耗和无形损耗；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法律或者类似规定对固定资产使用的限制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四）固定资产的折旧年限一经确定，不得随意变更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因改建、扩建等原因而延长固定资产使用年限的，应当重新确定固定资产的折旧年限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五）政府会计主体盘盈、无偿调入、接受捐赠以及置换的固定资产，应当考虑该项资产的新旧程度，按照其尚可使用的年限计提折旧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</w:rPr>
        <w:t>二、关于固定资产折旧计提时点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固定资产应当按月计提折旧，当月增加的固定资产，当月开始计提折旧；当月减少的固定资产，当月不再计提折旧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固定资产提足折旧后，无论能否继续使用，均不再计提折旧；提前报废的固定资产，也不再补提折旧。已提足折旧的固定资产，可以继续使用的，应当继续使用，规范实物管理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5:00Z</dcterms:created>
  <dc:creator>admin</dc:creator>
  <dc:description/>
  <cp:keywords/>
  <dc:language>en-US</dc:language>
  <cp:lastModifiedBy>admin</cp:lastModifiedBy>
  <dcterms:modified xsi:type="dcterms:W3CDTF">2017-03-03T14:45:00Z</dcterms:modified>
  <cp:revision>1</cp:revision>
  <dc:subject/>
  <dc:title>附件：</dc:title>
</cp:coreProperties>
</file>