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Arial Unicode MS" w:hAnsi="仿宋_GB2312;Arial Unicode MS" w:eastAsia="黑体;SimHei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黑体;SimHei"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高效电机入围企业推广补贴资金清算申请汇总表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月以来）</w:t>
      </w:r>
    </w:p>
    <w:p>
      <w:pPr>
        <w:pStyle w:val="Normal"/>
        <w:spacing w:lineRule="exact" w:line="58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单位：万元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KW</w:t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2126"/>
        <w:gridCol w:w="1985"/>
        <w:gridCol w:w="2268"/>
        <w:gridCol w:w="2409"/>
        <w:gridCol w:w="851"/>
        <w:gridCol w:w="850"/>
        <w:gridCol w:w="10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高效电机推广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申请补贴资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已拨付补贴资金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本次申请补贴资金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低压电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高压电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稀土永磁电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0.55kW≤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额定功率≤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2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2kW&lt;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额定功率≤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315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355kW≤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额定功率≤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5000k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0.55kW≤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额定功率≤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315kW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0:46:00Z</dcterms:created>
  <dc:creator>zbw</dc:creator>
  <dc:description/>
  <dc:language>en-US</dc:language>
  <cp:lastModifiedBy>zbw</cp:lastModifiedBy>
  <dcterms:modified xsi:type="dcterms:W3CDTF">2017-02-04T00:46:00Z</dcterms:modified>
  <cp:revision>2</cp:revision>
  <dc:subject/>
  <dc:title/>
</cp:coreProperties>
</file>