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0"/>
          <w:szCs w:val="20"/>
          <w:lang w:val="en-US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  <w:szCs w:val="20"/>
          <w:lang w:val="en-US"/>
        </w:rPr>
        <w:t>PPP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  <w:szCs w:val="20"/>
          <w:lang w:val="en-US"/>
        </w:rPr>
        <w:t>项目信息公开要求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817"/>
        <w:gridCol w:w="1292"/>
        <w:gridCol w:w="1563"/>
        <w:gridCol w:w="118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0"/>
                <w:szCs w:val="20"/>
              </w:rPr>
              <w:t>项目所处阶段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0"/>
                <w:szCs w:val="20"/>
              </w:rPr>
              <w:t>公开内容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0"/>
                <w:szCs w:val="20"/>
              </w:rPr>
              <w:t>公开方式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0"/>
                <w:szCs w:val="20"/>
              </w:rPr>
              <w:t>公开的时点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0"/>
                <w:szCs w:val="20"/>
              </w:rPr>
              <w:t>信息提供方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识别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概况、项目合作范围、合作期限、项目运作方式、采购社会资本方式的选择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实施方案编制完成之日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发起方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交易结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含投融资结构、回报机制、相关配套安排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、项目产出说明和绩效标准、风险分配框架、合同体系、监管体系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发起方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物有所值定性评价指标及权重、评分标准、评分结果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报告定稿之日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物有所值评价通过与否的评价结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含财政部门会同行业部门对报告的审核意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实施方案批复文件下发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审核通过的物有所值评价报告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含财政部门对报告的批复文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本项目以及年度全部已实施和拟实施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财政支出责任数额及年度预算安排情况，以及每一年度全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从预算中安排的支出责任占一般公共预算支出比例情况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实施方案批复文件下发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财政承受能力论证的测算依据、主要因素和指标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报告定稿之日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通过财政承受能力论证与否的结论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实施方案批复文件下发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审核通过的财政承受能力论证报告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含财政部门对报告的批复文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新建或改扩建项目建议书及批复文件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可行性研究报告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含全套支撑性文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及批复文件，设计文件及批复文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如适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存量公共资产或权益的资产评估报告，以及存量资产或权益转让时所可能涉及到的各类方案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如适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准备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政府方授权文件，包括对实施机构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合同的政府方签约主体、政府方出资代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如适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等的授权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授权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所在地本级政府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概况、项目合作范围、合作期限、项目运作方式、采购社会资本方式的选择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采购程序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交易结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含投融资结构、回报机制、相关配套安排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、项目产出说明和绩效标准、风险分配框架、核心边界条件、合同体系、监管体系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政府对实施方案的审核批复文件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批复文件下发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审核通过的项目实施方案及修正案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采购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资格预审公告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含资格预审申请文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资格预审公告发布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采购文件、补遗文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如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资格预审评审报告及响应文件评审报告中专家组评审结论性意见，附资格预审专家和评审专家名单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采购监管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确认谈判工作组成员名单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预中标及成交结果公告；中标、成交结果公告及中标通知书；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依法律规定及采购文件约定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、采购监管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已签署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合同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合同核心条款，应包括主要产出说明、绩效指标回报机制、调价机制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合同经人民政府审核通过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、项目公司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本项目政府支出责任确认文件或更新调整文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如适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，以及同级人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或人大常委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将本项目财政支出责任纳入跨年度预算的批复文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如适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进入项目执行阶段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月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采购阶段调整、更新的政府方授权文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如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合同经人民政府审核通过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的附件依据相关法律规定公开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执行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公司设立登记、股东认缴及实缴资本金情况、增减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如适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设立时及资本金到位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公司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融资额度、融资主要条件及融资交割情况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对应事项确定或完成后次年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日前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公司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施工许可证、建设进度、质量及造价等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合同的符合性审查情况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依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合同约定；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合同未约定时，则在对应活动结束后次年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日前予以公开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、项目公司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社会资本或项目公司的年度运营情况及运营绩效达标情况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依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合同约定；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合同未约定时，则在对应活动结束后次年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日前予以公开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公司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公司绩效监测报告、中期评估报告、项目重大变更或终止情况、项目定价及历次调价情况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依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合同约定；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合同未约定时，则在对应活动结束后次年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日前予以公开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公司成本监审、所有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合同修订协议或补充协议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对应活动结束后次年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日前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公司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公司财务报告相关内容，包括项目收费情况，项目获得的政府补贴情况，项目公司资产负债情况等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适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对应活动结束后次年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日前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公司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重大违约及履约担保的提取情况，对公众投诉的处理情况等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发生之日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本级政府或其职能部门作出的对项目可能产生重大影响的规定、决定等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规定及决定 下发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或项目直接相关方重大纠纷、涉诉或涉仲情况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除本办法另有规定外，发生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公司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本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目录、本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示范试点库及项目变化情况、本级人大批准的政府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PP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的财政预算、执行及决算情况等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依法律规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如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公开或每季度公开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移交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移交工作组的组成、移交程序、移交标准等移交方案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移交方案确定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移交资产或设施或权益清单、移交资产或权益评估报告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如适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、性能测试方案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清单或报告定稿或测试完成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移交项目资产或设施上各类担保或权益限制的解除情况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如适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对应解除完成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、项目公司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设施移交标准达标检测结果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达标检测结果出具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项目后评价报告，以及项目后续运作方式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即时公开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后评估报告定稿或项目后续运作方式确定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个工作日内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实施机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3:00Z</dcterms:created>
  <dc:creator>admin</dc:creator>
  <dc:description/>
  <cp:keywords/>
  <dc:language>en-US</dc:language>
  <cp:lastModifiedBy>admin</cp:lastModifiedBy>
  <dcterms:modified xsi:type="dcterms:W3CDTF">2017-02-07T06:24:00Z</dcterms:modified>
  <cp:revision>1</cp:revision>
  <dc:subject/>
  <dc:title>PPP项目信息公开要求</dc:title>
</cp:coreProperties>
</file>