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北京市地税已发放发票缴销地点一览表</w:t>
      </w:r>
    </w:p>
    <w:tbl>
      <w:tblPr>
        <w:tblW w:w="105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454"/>
        <w:gridCol w:w="3270"/>
        <w:gridCol w:w="4121"/>
      </w:tblGrid>
      <w:tr>
        <w:trPr>
          <w:trHeight w:val="450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局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缴销发票场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场所地址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4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东城地税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第六税务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个体集贸税务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北片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东城区安定门内车辇店胡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br/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南片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东城区体育馆西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第七税务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原第十税务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东城区和平里中街六区五号楼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第八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东城区和平里中街六区五号楼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东方广场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东城区王府井大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1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-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三层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交通商务区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东城区安定门外安德路地兴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雍和园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东城区炮局胡同三条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交道口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东城区安定门外安德路地兴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建国门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东城区安定门外安德路地兴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朝阳门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东城区安定门外安德路地兴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景山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东城区安定门外安德路地兴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和平里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东城区安定门外安德路地兴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安定门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东城区安定门外安德路地兴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前门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东城区体育馆西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龙潭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东城区体育馆西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永外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东城区体育馆西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天坛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东城区体育馆西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体育馆路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东城区体育馆西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4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西城地税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第四税务所</w:t>
            </w:r>
          </w:p>
        </w:tc>
        <w:tc>
          <w:tcPr>
            <w:tcW w:w="41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西城区西直门外大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金贸大厦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c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座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层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第五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北京市西城区太平桥大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院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楼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0/1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房屋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第六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西城区建功北里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第九税务所</w:t>
            </w:r>
          </w:p>
        </w:tc>
        <w:tc>
          <w:tcPr>
            <w:tcW w:w="41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西城区西直门外大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金贸大厦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c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座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层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展览路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阜城门外大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外贸大厦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层西侧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德胜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德外大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8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德胜国际中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E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月坛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三里河北街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什刹海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德内大街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7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西长安街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西长安街西安福胡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金融街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太平桥大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0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层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大栅栏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前门煤市街大力胡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天桥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太平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富力摩根中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E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座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层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牛街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南菜园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院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楼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层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广安门内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太平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富力摩根中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E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座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层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新街口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南草场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汉庭酒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层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广安门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广安门北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24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朝阳地税 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第四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朝阳区来广营红军营南路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来广营乡政府南边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第五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朝阳区广渠东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十里堡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定福庄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朝阳路二外丁字路口向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米路西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酒仙桥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朝阳区来广营红军营南路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来广营乡政府南边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呼家楼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朝阳区太阳宫中路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临一号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太阳宫公园南门西侧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双井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朝阳区广渠东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小关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朝阳区来广营红军营南路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来广营乡政府南边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商务中心区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朝阳区东大桥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 xml:space="preserve">号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SOHO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尚都北塔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座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层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朝阳国税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第一税务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左家庄发票发放窗口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朝阳区左家庄东里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24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海淀地税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翠微路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海淀区普惠南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四季青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海淀区西四环云会里金雅园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第五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海淀区西四环云会里金雅园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永定路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海淀区田村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北下关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海淀区大柳树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科技园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海淀区四季青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海淀招商大厦西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层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羊坊店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海淀区阜成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7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西三环航天桥向西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公里路北，裕惠大厦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座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知春里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海淀区知春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第三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海淀区知春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中关村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海淀区紫金数码园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楼二层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学院路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海淀区消夏东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清河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海淀区西北旺镇丰智东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院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温泉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海淀区西北旺镇丰智东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院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青龙桥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海淀区西北旺镇丰智东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院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科技园上地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海淀区西北旺镇丰智东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院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24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丰台地税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局机关缴销点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丰台区泥洼路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第二办公区缴销点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丰台区星河苑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院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科技园区税务所缴销点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丰台区中关村科技园区丰台园外环西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层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长辛店税务所缴销点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丰台区杜家坎南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第五税务所缴销点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丰台区丰体南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丰台国税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第二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丰台区海鹰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24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石景山地税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首钢所、八宝山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石景山区衙门口京原路二号桥三角地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院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办公楼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地方税务局办税服务厅、八大处园区税务所、苹果园税务所、古城税务所、五里坨税务所、第三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石景山区杨庄东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八角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石景山区八角东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8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石景山国税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办税服务厅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石景山区杨庄东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第七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石景山区杨庄东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24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门头沟地税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第三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门头沟区石龙工业区龙园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第四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门头沟区石龙工业区龙园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永定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门头沟区石龙工业区龙园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石龙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门头沟区石龙工业区龙园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门城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门头沟区石龙工业区龙园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大峪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门头沟区石龙工业区龙园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潭柘寺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门头沟区石龙工业区龙园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斋堂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门头沟区石龙工业区龙园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王平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门头沟区王平镇王平东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燕山地税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纳税服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房山区燕山岗南路东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巷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燕山国税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办税服务厅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房山区燕山高家坡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24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昌平地税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第一税务所办税服务厅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昌平区鼓楼南大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第一税务所大厅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东小口税务所办税服务厅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昌平区天通苑西一区二号楼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门办税服务厅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24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通州地税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第一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通州区玉桥中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第四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通州区漷县镇漷兴一街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第五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通州区台湖镇新华联工业园南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办公楼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04-20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第六税务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第一办公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通州区宋庄镇政府路法院东侧服务大厅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第六税务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第二办公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通州区新华北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顺义国地税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北京市顺义区办税服务厅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顺义区新顺南大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24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大兴地税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第一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大兴区清源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-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第三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大兴区工业开发区科苑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魏善庄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大兴区魏善庄镇政府西侧</w:t>
            </w:r>
          </w:p>
        </w:tc>
      </w:tr>
      <w:tr>
        <w:trPr>
          <w:trHeight w:val="450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房山国地税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房山区办税服务厅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房山区长阳镇昊天北大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区综合行政服务中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CSD)C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座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窗口</w:t>
            </w:r>
          </w:p>
        </w:tc>
      </w:tr>
      <w:tr>
        <w:trPr>
          <w:trHeight w:val="450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怀柔国地税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办税服务厅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怀柔区南华大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密云地税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办税服务厅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密云区鼓楼东大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密云国税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办税服务厅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密云区鼓楼东大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平谷国地税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平谷缴销发票点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平谷区谷丰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9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延庆地税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第一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延庆区庆园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延庆国税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第一税务所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延庆区妫水北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地税局办税厅窗口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北京经济技术开发区荣华中路亦城财富中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座三层</w:t>
            </w:r>
          </w:p>
        </w:tc>
      </w:tr>
      <w:tr>
        <w:trPr>
          <w:trHeight w:val="450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直属一局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局机关缴销点</w:t>
            </w:r>
          </w:p>
        </w:tc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东城区和平里中街六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450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合计</w:t>
            </w:r>
          </w:p>
        </w:tc>
        <w:tc>
          <w:tcPr>
            <w:tcW w:w="98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共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0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个发票缴销点，其中：国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个、地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9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5:01:00Z</dcterms:created>
  <dc:creator>admin</dc:creator>
  <dc:description/>
  <cp:keywords/>
  <dc:language>en-US</dc:language>
  <cp:lastModifiedBy>admin</cp:lastModifiedBy>
  <dcterms:modified xsi:type="dcterms:W3CDTF">2016-12-03T05:01:00Z</dcterms:modified>
  <cp:revision>1</cp:revision>
  <dc:subject/>
  <dc:title>北京市地税已发放发票缴销地点一览表</dc:title>
</cp:coreProperties>
</file>