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附件： </w:t>
      </w:r>
    </w:p>
    <w:p>
      <w:pPr>
        <w:pStyle w:val="Normal"/>
        <w:widowControl/>
        <w:jc w:val="center"/>
        <w:rPr/>
      </w:pPr>
      <w:r>
        <w:rPr/>
        <w:t>股权奖励税收优惠政策限制性行业目录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1"/>
        <w:gridCol w:w="6657"/>
      </w:tblGrid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门类代码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别名称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农、林、牧、渔业）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 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畜牧业（科学研究、籽种繁育性质项目除外） 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) 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渔业（科学研究、籽种繁育性质项目除外） 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采矿业）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采矿业（除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类开采辅助活动） 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制造业）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4) 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烟草制品业 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5) 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纺织业（除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类非家用纺织制成品制造） 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6) 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皮革、毛皮、羽毛及其制品和制鞋业 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7) 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木材加工和木、竹、藤、棕、草制品业 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8) 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造纸和纸制品业（除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类纸制品制造） 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9) 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色金属冶炼和压延加工业（除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类钢压延加工） 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批发和零售业）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10)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批发和零售业 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交通运输、仓储和邮政业）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11)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交通运输、仓储和邮政业 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住宿和餐饮业）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12)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住宿和餐饮业 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金融业）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3) 6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货币金融服务 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4) 6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保险业 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房地产业）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15)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房地产业 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租赁和商务服务业）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16)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租赁和商务服务业 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居民服务、修理和其他服务业）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7) 7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居民服务业 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卫生和社会工作）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8) 8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社会工作 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文化、体育和娱乐业）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9) 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体育 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0) 8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娱乐业 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公共管理、社会保障和社会组织）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21)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、社会保障和社会组织（除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专业性团体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类行业性团体） 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国际组织）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22)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际组织 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说明：以上目录按照《国民经济行业分类》（</w:t>
      </w:r>
      <w:r>
        <w:rPr>
          <w:rFonts w:cs="宋体;SimSun" w:ascii="宋体;SimSun" w:hAnsi="宋体;SimSun"/>
          <w:color w:val="333333"/>
          <w:kern w:val="0"/>
          <w:szCs w:val="21"/>
        </w:rPr>
        <w:t>GB/T 4754-2011</w:t>
      </w:r>
      <w:r>
        <w:rPr>
          <w:rFonts w:ascii="宋体;SimSun" w:hAnsi="宋体;SimSun" w:cs="宋体;SimSun"/>
          <w:color w:val="333333"/>
          <w:kern w:val="0"/>
          <w:szCs w:val="21"/>
        </w:rPr>
        <w:t>）编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28:00Z</dcterms:created>
  <dc:creator>admin</dc:creator>
  <dc:description/>
  <cp:keywords/>
  <dc:language>en-US</dc:language>
  <cp:lastModifiedBy>admin</cp:lastModifiedBy>
  <dcterms:modified xsi:type="dcterms:W3CDTF">2016-09-23T03:29:00Z</dcterms:modified>
  <cp:revision>1</cp:revision>
  <dc:subject/>
  <dc:title>附件： </dc:title>
</cp:coreProperties>
</file>