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税务行政许可事项目录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7"/>
        <w:gridCol w:w="2073"/>
        <w:gridCol w:w="2074"/>
        <w:gridCol w:w="2492"/>
      </w:tblGrid>
      <w:tr>
        <w:trPr>
          <w:tblHeader w:val="true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项目名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审批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对象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审批部门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印制发票审批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制企业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增值税专用发票由国家税务总局确定；其他发票由省、自治区、直辖市税务机关确定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纳税人延期缴纳税款的核准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纳税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、自治区、直辖市、计划单列市国家税务局、地方税务局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纳税人延期申报的核准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纳税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管税务机关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纳税人变更纳税定额的核准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纳税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管税务机关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增值税专用发票（增值税税控系统）最高开票限额审批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纳税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县税务机关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采取实际利润额预缴以外的其他企业所得税预缴方式的核定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纳税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管税务机关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居民企业选择由其主要机构场所汇总缴纳企业所得税的审批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居民企业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居民企业各机构、场所所在地税务机关的共同上级税务机关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56:00Z</dcterms:created>
  <dc:creator>admin</dc:creator>
  <dc:description/>
  <cp:keywords/>
  <dc:language>en-US</dc:language>
  <cp:lastModifiedBy>admin</cp:lastModifiedBy>
  <dcterms:modified xsi:type="dcterms:W3CDTF">2016-09-23T03:56:00Z</dcterms:modified>
  <cp:revision>1</cp:revision>
  <dc:subject/>
  <dc:title>税务行政许可事项目录</dc:title>
</cp:coreProperties>
</file>