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证券资格会计师事务所基本信息表（式样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76"/>
        <w:gridCol w:w="1800"/>
        <w:gridCol w:w="2036"/>
        <w:gridCol w:w="1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事务所名称（盖章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收入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报告份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收入（万元）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的执业资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除注册会计师法定业务执业资质外，还应填列事务所具有的各项特殊业务资质。比如：证券资格、土地评估、基建审价资格等（列明各项资质类型、批准机关、取得资质时间）</w:t>
            </w:r>
          </w:p>
        </w:tc>
      </w:tr>
      <w:tr>
        <w:trPr>
          <w:trHeight w:val="10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来接受检查、受到处罚或惩戒，以及涉及法律诉讼的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受有关部门检查的情况（列明检查单位和检查时间）</w:t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到行政处罚、行政监管措施和行业惩戒的情况（列明时间、种类和主要原因）</w:t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涉及法律诉讼的情况（列明时间和主要案情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0:00Z</dcterms:created>
  <dc:creator>Cheng YR</dc:creator>
  <dc:description/>
  <dc:language>en-US</dc:language>
  <cp:lastModifiedBy>Li Jing Fang</cp:lastModifiedBy>
  <dcterms:modified xsi:type="dcterms:W3CDTF">2016-05-19T07:20:00Z</dcterms:modified>
  <cp:revision>2</cp:revision>
  <dc:subject/>
  <dc:title/>
</cp:coreProperties>
</file>