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被检查证券资格会计师事务所声明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模板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注册会计师协会第  检查组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中注协《会计师事务所执业质量检查制度》规定和《中国注册会计师协会关于开展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证券资格会计师事务所执业质量检查工作的通知》（会协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号）要求，我们已按照《中国注册会计师审计准则第</w:t>
      </w:r>
      <w:r>
        <w:rPr>
          <w:rFonts w:eastAsia="仿宋" w:cs="仿宋" w:ascii="仿宋" w:hAnsi="仿宋"/>
          <w:color w:val="000000"/>
          <w:sz w:val="28"/>
          <w:szCs w:val="28"/>
        </w:rPr>
        <w:t>1131</w:t>
      </w:r>
      <w:r>
        <w:rPr>
          <w:rFonts w:ascii="仿宋" w:hAnsi="仿宋" w:cs="仿宋" w:eastAsia="仿宋"/>
          <w:color w:val="000000"/>
          <w:sz w:val="28"/>
          <w:szCs w:val="28"/>
        </w:rPr>
        <w:t>号——审计工作底稿》的要求，在审计报告日后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天内完成了审计工作底稿的归档，并向检查组及时提供了检查工作所需的全部检查资料，包括事务所的内部管理制度、职业道德规范、质量控制制度、审计操作规程及其他业务规程、抽查的业务报告，以及《资料清单》中要求的资料和信息等。我们对上述资料和信息的真实性与完整性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们已知悉中注协关于执业质量检查工作的廉政规定，并将切实遵守廉政规定的各项要求，尊重检查组廉洁自律的意愿和行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声明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8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任会计师（签名）</w:t>
      </w:r>
    </w:p>
    <w:p>
      <w:pPr>
        <w:pStyle w:val="Normal"/>
        <w:spacing w:lineRule="exact" w:line="560"/>
        <w:ind w:firstLine="459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计师事务所（公章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　月　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9:00Z</dcterms:created>
  <dc:creator>Cheng YR</dc:creator>
  <dc:description/>
  <dc:language>en-US</dc:language>
  <cp:lastModifiedBy>Li Jing Fang</cp:lastModifiedBy>
  <dcterms:modified xsi:type="dcterms:W3CDTF">2016-05-19T07:19:00Z</dcterms:modified>
  <cp:revision>2</cp:revision>
  <dc:subject/>
  <dc:title/>
</cp:coreProperties>
</file>