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：资源税税目税率幅度表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5"/>
        <w:gridCol w:w="700"/>
        <w:gridCol w:w="2172"/>
        <w:gridCol w:w="1118"/>
        <w:gridCol w:w="3751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序号 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　　税目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征税对象 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税率幅度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金属矿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铁矿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精矿 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%-6%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金矿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金锭 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%-4%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铜矿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精矿 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%-8%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铝土矿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原矿 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%-9%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铅锌矿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精矿 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%-6%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镍矿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精矿 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%-6%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锡矿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精矿 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%-6%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未列举名称的其他金属矿产品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原矿或精矿 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税率不超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非金属矿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石墨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精矿 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%-10%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硅藻土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精矿 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%-6%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高岭土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原矿 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%-6%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萤石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精矿 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%-6%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石灰石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原矿 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%-6%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硫铁矿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精矿 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%-6%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磷矿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原矿 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%-8%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氯化钾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精矿 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%-8%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硫酸钾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精矿 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%-12%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井矿盐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氯化钠初级产品 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%-6%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湖盐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氯化钠初级产品 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%-6%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提取地下卤水晒制的盐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氯化钠初级产品 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%-15%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煤层（成）气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原矿 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%-2%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粘土、砂石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原矿 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每吨或立方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元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未列举名称的其他非金属矿产品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原矿或精矿 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量税率每吨或立方米不超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；从价税率不超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海盐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氯化钠初级产品 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%-5%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备注：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铝土矿包括耐火级矾土、研磨级矾土等高铝粘土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氯化钠初级产品是指井矿盐、湖盐原盐、提取地下卤水晒制的盐和海盐原盐，包括固体和液体形态的初级产品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海盐是指海水晒制的盐，不包括提取地下卤水晒制的盐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3:00Z</dcterms:created>
  <dc:creator>admin</dc:creator>
  <dc:description/>
  <cp:keywords/>
  <dc:language>en-US</dc:language>
  <cp:lastModifiedBy>admin</cp:lastModifiedBy>
  <dcterms:modified xsi:type="dcterms:W3CDTF">2016-05-11T07:44:00Z</dcterms:modified>
  <cp:revision>1</cp:revision>
  <dc:subject/>
  <dc:title>附：资源税税目税率幅度表</dc:title>
</cp:coreProperties>
</file>