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中央文化企业经济效益季度快报分析报告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考格式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本情况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中央文化企业简要概况，纳入经济效益季度快报（以下简称季报）的户数及户数变动情况。企业职工人数和职工薪酬等基本情况。</w:t>
      </w:r>
    </w:p>
    <w:p>
      <w:pPr>
        <w:pStyle w:val="Style15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经济运行分析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收入、成本、利润和上缴税金情况，比上年变化情况及原因分析等（利润及相关指标情况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二）中央文化企业资产、负债、所有者权益情况，比上年变化情况及原因分析等（资产负债及相关指标情况）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中央文化企业生产运营等相关情况，比上年变化情况及原因分析等（生产经营指标情况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四）中央文化企业取得的社会效益和经济效益等情况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五）中央文化企业公司制改制、兼并重组、上市融资等重大事项情况。</w:t>
      </w:r>
    </w:p>
    <w:p>
      <w:pPr>
        <w:pStyle w:val="Style15"/>
        <w:numPr>
          <w:ilvl w:val="0"/>
          <w:numId w:val="0"/>
        </w:numPr>
        <w:ind w:firstLine="594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三、存在的问题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生产经营存在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中央文化企业经济效益、资产质量及财务风险方面的主要问题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中央文化企业日常财务监管发现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其他。</w:t>
      </w:r>
    </w:p>
    <w:p>
      <w:pPr>
        <w:pStyle w:val="Style15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下一步工作思路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增收节支、提质增效、转型升级等思路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二）中央文化企业加强财务监管等思路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其他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微软雅黑" w:hAnsi="楷体_GB2312;微软雅黑" w:eastAsia="楷体_GB2312;微软雅黑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Administrator</dc:creator>
  <dc:description/>
  <cp:keywords/>
  <dc:language>en-US</dc:language>
  <cp:lastModifiedBy>余远方</cp:lastModifiedBy>
  <cp:lastPrinted>2012-05-02T20:03:00Z</cp:lastPrinted>
  <dcterms:modified xsi:type="dcterms:W3CDTF">2016-02-15T08:39:00Z</dcterms:modified>
  <cp:revision>20</cp:revision>
  <dc:subject/>
  <dc:title>湖北省2003年度集体金融企业会计决算报表汇  总  分  析</dc:title>
</cp:coreProperties>
</file>