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40"/>
        <w:ind w:left="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 w:eastAsia="黑体;SimHei"/>
          <w:color w:val="333333"/>
          <w:kern w:val="0"/>
          <w:sz w:val="27"/>
          <w:szCs w:val="27"/>
        </w:rPr>
        <w:t>附件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eastAsia="华文中宋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color w:val="333333"/>
          <w:kern w:val="0"/>
          <w:sz w:val="24"/>
        </w:rPr>
        <w:t>轻工、纺织、机械、汽车四个领域重点行业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3"/>
        <w:gridCol w:w="683"/>
        <w:gridCol w:w="5269"/>
        <w:gridCol w:w="989"/>
      </w:tblGrid>
      <w:tr>
        <w:trPr>
          <w:tblHeader w:val="true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　　码</w:t>
            </w:r>
          </w:p>
        </w:tc>
        <w:tc>
          <w:tcPr>
            <w:tcW w:w="5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类　别　名　称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 注</w:t>
            </w:r>
          </w:p>
        </w:tc>
      </w:tr>
      <w:tr>
        <w:trPr>
          <w:tblHeader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大类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类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小类</w:t>
            </w:r>
          </w:p>
        </w:tc>
        <w:tc>
          <w:tcPr>
            <w:tcW w:w="5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68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日用化学产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81</w:t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肥皂及合成洗涤剂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82</w:t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化妆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83</w:t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口腔清洁用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84</w:t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香料、香精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89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其他日用化学产品制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7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医药制造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化学药品原料药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化学药品制剂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中药饮片加工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4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中成药生产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5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兽用药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卫生材料及医药用品制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农副食品加工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谷物磨制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饲料加工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植物油加工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4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制糖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屠宰及肉类加工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6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水产品加工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7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蔬菜、水果和坚果加工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其他农副食品加工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4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食品制造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焙烤食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糖果、巧克力及蜜饯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方便食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4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乳制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罐头食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6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调味品、发酵制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其他食品制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7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纺织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纺织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棉纺织及印染精加工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毛纺织及染整精加工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麻纺织及染整精加工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4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丝绢纺织及印染精加工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5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化纤织造及印染精加工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6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针织或钩针编织物及其制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7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家用纺织制成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非家用纺织制成品制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8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纺织服装、服饰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纺织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机织服装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针织或钩针编织服装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服饰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9</w:t>
            </w:r>
          </w:p>
        </w:tc>
        <w:tc>
          <w:tcPr>
            <w:tcW w:w="683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皮革、毛皮、羽毛及其制品和制鞋业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皮革鞣制加工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皮革制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毛皮鞣制及制品加工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4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羽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绒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工及制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制鞋业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木材加工和木、竹、藤、棕、草制品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木材加工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人造板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木制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竹、藤、棕、草等制品制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家具制造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木质家具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竹、藤家具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金属家具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4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塑料家具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其他家具制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造纸和纸制品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纸浆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造纸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纸制品制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印刷和记录媒介复制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印刷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装订及印刷相关服务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记录媒介复制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4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文教、工美、体育和娱乐用品制造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文教办公用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乐器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工艺美术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4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体育用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玩具制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8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化学纤维制造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纺织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纤维素纤维原料及纤维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合成纤维制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9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塑料制品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轻工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1</w:t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塑料薄膜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2</w:t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塑料板、管、型材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3</w:t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塑料丝、绳及编织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4</w:t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泡沫塑料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5</w:t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塑料人造革、合成革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6</w:t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塑料包装箱及容器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7</w:t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日用塑料制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8</w:t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塑料零件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9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其他塑料制品制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金属制品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结构性金属制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金属工具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集装箱及金属包装容器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4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金属丝绳及其制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5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建筑、安全用金属制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6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金属表面处理及热处理加工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7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搪瓷制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8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金属制日用品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其他金属制品制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4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通用设备制造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锅炉及原动设备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金属加工机械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物料搬运设备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4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泵、阀门、压缩机及类似机械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5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轴承、齿轮和传动部件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6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烘炉、风机、衡器、包装等设备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7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文化、办公用机械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8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通用零部件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其他通用设备制造业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6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汽车制造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汽车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汽车整车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改装汽车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低速载货汽车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4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电车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5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汽车车身、挂车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汽车零部件及配件制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8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电气机械和器材制造业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1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电机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2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输配电及控制设备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3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电线、电缆、光缆及电工器材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4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电池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5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家用电力器具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6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非电力家用器具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7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照明器具制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其他电气机械及器材制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以上代码和类别名称来自《国民经济行业分类（</w:t>
      </w:r>
      <w:r>
        <w:rPr>
          <w:rFonts w:cs="宋体;SimSun" w:ascii="宋体;SimSun" w:hAnsi="宋体;SimSun"/>
          <w:color w:val="333333"/>
          <w:kern w:val="0"/>
          <w:sz w:val="24"/>
        </w:rPr>
        <w:t>GB/T 4754-2011</w:t>
      </w:r>
      <w:r>
        <w:rPr>
          <w:rFonts w:ascii="宋体;SimSun" w:hAnsi="宋体;SimSun" w:cs="宋体;SimSun"/>
          <w:color w:val="333333"/>
          <w:kern w:val="0"/>
          <w:sz w:val="24"/>
        </w:rPr>
        <w:t>）》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1:00Z</dcterms:created>
  <dc:creator>admin</dc:creator>
  <dc:description/>
  <cp:keywords/>
  <dc:language>en-US</dc:language>
  <cp:lastModifiedBy>admin</cp:lastModifiedBy>
  <dcterms:modified xsi:type="dcterms:W3CDTF">2016-03-10T12:22:00Z</dcterms:modified>
  <cp:revision>1</cp:revision>
  <dc:subject/>
  <dc:title>•</dc:title>
</cp:coreProperties>
</file>