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体会员年度检查明细表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8"/>
        <w:gridCol w:w="1276"/>
        <w:gridCol w:w="1842"/>
        <w:gridCol w:w="2410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（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体会员注册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税务师事务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惩戒原因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体会员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新成立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年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检合格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谈话提醒、批评教育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责令检讨、道歉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报批评、公开曝光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请省级税务机关暂停其执业，限期整改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消团体会员资格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未参加年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总数是指截止到检查年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止的数量，包含检查年度新成立数，不含年度内已注销数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加年检数＝年检合格数＋限期整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改正数＋取消会员资格数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加年检数中应包含新加入会员数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取消会员资格是指因受到惩戒而被取消，因客观原因自动注销的不包含在此数据中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3:00Z</dcterms:created>
  <dc:creator>侯洁</dc:creator>
  <dc:description/>
  <dc:language>en-US</dc:language>
  <cp:lastModifiedBy>侯洁</cp:lastModifiedBy>
  <dcterms:modified xsi:type="dcterms:W3CDTF">2015-04-14T07:43:00Z</dcterms:modified>
  <cp:revision>1</cp:revision>
  <dc:subject/>
  <dc:title/>
</cp:coreProperties>
</file>