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京财税〔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188</w:t>
      </w:r>
      <w:r>
        <w:rPr>
          <w:rFonts w:ascii="黑体;SimHei" w:hAnsi="黑体;SimHei" w:eastAsia="黑体;SimHei"/>
          <w:sz w:val="32"/>
        </w:rPr>
        <w:t>号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1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取得非营利组织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免税资格的单位名单（第三批）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平公益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珠算心算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刘鸿儒金融教育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学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房地产估价师与房地产经纪人学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院所联谊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菌物学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纺织工程学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都公益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用航空维修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绿色食品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轻工工艺品进出口商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联环境服务业商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潜水打捞行业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考古学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麻纺行业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仓慈善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纺织之光科技教育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煤炭教育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纺织品进出口商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锻压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协和医学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华夏文化遗产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当代艺术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协和医学院教育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峡两岸经贸交流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智能交通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技大学北京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聋人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机械电子兵器船舶工业档案学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卫生法学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家庭服务业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政策科学研究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教育会计学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社区发展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志愿服务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医药包装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界中国烹饪联合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节水和农村供水技术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安全防范行业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办教育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医药生物技术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改革发展研究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教育科学研究优秀成果奖励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印刷协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际跨国公司促进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药理学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性病艾滋病防治协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市体育总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市道路运输协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少年儿童慈善救助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市新能源与可再生能源协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市通信行业协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城建科技促进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建筑业联合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注册税务师协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殡葬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残疾人福利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工程管理科学学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科学技术情报学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能源协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技术市场协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市容环境卫生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自然之友公益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妇女儿童发展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晚报工作者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文明工程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民间组织发展促进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戏曲艺术发展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全国律师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服装纺织行业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华商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阳光体育青年促进中心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旅游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交响乐发展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基督教女青年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弘社会工作与志愿服务中心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社会工作人才发展服务中心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少年儿童文化艺术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奥运城市发展促进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二十一世纪公益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文学艺术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国珍爱心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社会福利行业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国际城市发展研究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远洋渔业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纯碱工业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济大学北京校友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绿化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研究型医院学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海淀区康纳洲孤独症家庭支援中心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高校校办产业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烹饪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塑料工业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健康长城公益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肉类食品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饲料工业协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红十字基金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志远功臣关爱基金会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bookmarkStart w:id="0" w:name="chaosong"/>
      <w:bookmarkStart w:id="1" w:name="chaosong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信息发布员</dc:creator>
  <dc:description/>
  <cp:keywords/>
  <dc:language>en-US</dc:language>
  <cp:lastModifiedBy>信息发布员</cp:lastModifiedBy>
  <dcterms:modified xsi:type="dcterms:W3CDTF">2015-03-03T08:04:00Z</dcterms:modified>
  <cp:revision>3</cp:revision>
  <dc:subject/>
  <dc:title/>
</cp:coreProperties>
</file>