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增补的豆制品全市统一扣除标准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80"/>
        <w:gridCol w:w="3339"/>
        <w:gridCol w:w="2616"/>
      </w:tblGrid>
      <w:tr>
        <w:trPr>
          <w:trHeight w:val="113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产品类型                         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品类型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扣除标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耗用外购农产品的种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产单位数量产品所耗用外购农产品的数量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平汤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平汤叶湿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大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5000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平汤叶半干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大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7.1200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平汤叶干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大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.0800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2:00Z</dcterms:created>
  <dc:creator>zhaocuijuan</dc:creator>
  <dc:description/>
  <dc:language>en-US</dc:language>
  <cp:lastModifiedBy>DS</cp:lastModifiedBy>
  <dcterms:modified xsi:type="dcterms:W3CDTF">2014-12-02T09:32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