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全市统一的蜂产品扣除标准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7"/>
        <w:gridCol w:w="3248"/>
        <w:gridCol w:w="3184"/>
      </w:tblGrid>
      <w:tr>
        <w:trPr>
          <w:trHeight w:val="6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扣除标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耗用外购农产品的种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产单位数量产品所耗用外购农产品的数量</w:t>
            </w:r>
          </w:p>
        </w:tc>
      </w:tr>
      <w:tr>
        <w:trPr>
          <w:trHeight w:val="2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1294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蜜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蜜膏（由蜂蜜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2695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蜜膏（由蜂蜜、其他调味农产品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0247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1214 </w:t>
            </w:r>
          </w:p>
        </w:tc>
      </w:tr>
      <w:tr>
        <w:trPr>
          <w:trHeight w:val="2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花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花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0508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纯蜂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2.0044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胶软胶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纯蜂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8558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胶口服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纯蜂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5947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胶浓缩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纯蜂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2208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（由蜂王浆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王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1.1744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（由蜂王浆、蜂蜜、人参、五味子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王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289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6547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193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五味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103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（由蜂王浆、蜂蜜、党参、枸杞、五味子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王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275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4400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党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069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枸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043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五味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175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（由蜂王浆、党参、枸杞、五味子制造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王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2200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党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069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枸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043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五味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0.0175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王浆冻干粉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王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2.8285 </w:t>
            </w:r>
          </w:p>
        </w:tc>
      </w:tr>
      <w:tr>
        <w:trPr>
          <w:trHeight w:val="2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蜂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天然蜂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2.3895 </w:t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0Z</dcterms:created>
  <dc:creator>zhaocuijuan</dc:creator>
  <dc:description/>
  <dc:language>en-US</dc:language>
  <cp:lastModifiedBy>DS</cp:lastModifiedBy>
  <dcterms:modified xsi:type="dcterms:W3CDTF">2014-12-02T09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