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</w:rPr>
        <w:t>批发、零售的农产品分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"/>
        <w:gridCol w:w="2625"/>
        <w:gridCol w:w="4760"/>
      </w:tblGrid>
      <w:tr>
        <w:trPr>
          <w:trHeight w:val="57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农产品类别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分类说明</w:t>
            </w:r>
          </w:p>
        </w:tc>
      </w:tr>
      <w:tr>
        <w:trPr>
          <w:trHeight w:val="5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大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小类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粮食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原粮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包括主粮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小麦、稻谷、玉米、高粱、谷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、杂粮（如大麦、燕麦、食用豆类等）及其他粮食作物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成品粮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经碾磨、脱壳、分级包装等工艺简单加工后的粮食，如：大米、面粉、小米、玉米面、燕麦粉、高粱面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粮食复制品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切面、饺子皮、馄饨皮、面皮、米粉等。</w:t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蔬菜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根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萝卜、胡萝卜、芜菁、芜菁甘蓝、根</w:t>
            </w:r>
            <w:r>
              <w:rPr>
                <w:rFonts w:ascii="仿宋_GB2312;Arial Unicode MS" w:hAnsi="仿宋_GB2312;Arial Unicode MS" w:cs="宋体;宋体"/>
                <w:kern w:val="0"/>
                <w:sz w:val="24"/>
              </w:rPr>
              <w:t>菾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菜、美洲防风等。</w:t>
            </w:r>
          </w:p>
        </w:tc>
      </w:tr>
      <w:tr>
        <w:trPr>
          <w:trHeight w:val="43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薯芋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马铃薯、姜、芋、魔芋、山药、甘薯、豆薯、葛、菊芋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葱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韭、大葱、洋葱、蒜薹、蒜苗、分葱、胡葱、细香葱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白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大白菜、普通白菜、乌塌菜、菜薹、薹菜、紫菜薹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芥菜类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茎芥、叶芥、根芥、薹芥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甘蓝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结球甘蓝、球茎甘蓝、花椰菜、青花菜、芥蓝、抱子甘蓝、羽衣甘蓝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叶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菠菜、芹菜、苋菜、蕹菜、苋菜、叶</w:t>
            </w:r>
            <w:r>
              <w:rPr>
                <w:rFonts w:ascii="仿宋_GB2312;Arial Unicode MS" w:hAnsi="仿宋_GB2312;Arial Unicode MS" w:cs="宋体;宋体"/>
                <w:kern w:val="0"/>
                <w:sz w:val="24"/>
              </w:rPr>
              <w:t>菾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菜、菊苣、冬寒菜、落葵、茼蒿、芫荽、茴香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黄瓜、冬瓜、节瓜、南瓜、笋瓜、西葫芦、越瓜、菜瓜、丝瓜、苦瓜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茄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番茄、茄子、辣椒、青椒、酸浆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豆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菜豆、长豇豆、菜用大豆、豌豆、蚕豆、扁豆、莱豆、刀豆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水生蔬菜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莲藕、慈姑、水芹、荸荠、菱、豆瓣菜、芡实、莼菜、蒲菜、海带、紫菜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多年生及杂类蔬菜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笋用竹、芦笋、黄花菜、百合、香椿、枸杞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食用菌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香菇、双孢蘑菇、槽皮侧耳、草菇、金针菇、黑木耳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芽苗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绿豆芽、黄豆芽、黑豆芽、豌豆苗、苜蓿芽、香椿苗、豌豆尖、碧玉笋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干制蔬菜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将蔬菜通过干制加工处理后制成的各类干菜，如黄花菜、玉兰片、萝卜干、冬菜、梅干菜，木耳、香菇、平菇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腌制蔬菜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腌菜、咸菜、酱菜和盐渍蔬菜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茶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茶青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从茶树上采摘下来的鲜叶和嫩芽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毛茶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经吹干、揉拌、发酵、烘干等工序初制的茶，如红毛茶、绿毛茶、乌龙毛茶、白毛茶、黑毛茶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园艺植物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仁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苹果、梨、海棠、山楂、枇杷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核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桃、杏、李、枣、樱桃、橄榄、油橄榄、芒果、杨梅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坚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栗、椰子、山竹、榴莲、菠萝蜜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浆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葡萄、提子、草莓、猕猴桃、树莓、石榴、桑葚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柑橘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柑、桔、甜橙、柚、柠檬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果用瓜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西瓜、哈密瓜、香瓜等。</w:t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果干、干果及果仁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葡萄干、桂圆干、腰果、榛子、松子、西瓜子等。</w:t>
            </w:r>
          </w:p>
        </w:tc>
      </w:tr>
      <w:tr>
        <w:trPr>
          <w:trHeight w:val="285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其他园艺植物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胡椒、花椒、大料、咖啡豆等。</w:t>
            </w:r>
          </w:p>
        </w:tc>
      </w:tr>
      <w:tr>
        <w:trPr>
          <w:trHeight w:val="8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药用植物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用作中药原药的各种植物的根、茎、皮、叶、花、果实等，以及利用药用植物加工制成的片、丝、块、段等中药饮片。</w:t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油料植物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芥菜籽、花生、大豆、葵花籽、蓖麻籽、芝麻籽、胡麻籽、茶籽、桐籽、橄榄仁、棕榈仁、棉籽等。</w:t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纤维植物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棉（包括籽棉、皮棉、絮棉）、大麻、黄麻、槿麻、苎麻、苘麻、亚麻、罗布麻、蕉麻、剑麻等。</w:t>
            </w:r>
          </w:p>
        </w:tc>
      </w:tr>
      <w:tr>
        <w:trPr>
          <w:trHeight w:val="8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糖料植物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主要用作制糖的各种植物，如甘蔗、甜菜等，以及通过对各种糖料植物进行清洗、切割、包装等加工处理的初级产品。</w:t>
            </w:r>
          </w:p>
        </w:tc>
      </w:tr>
      <w:tr>
        <w:trPr>
          <w:trHeight w:val="54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林业产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原木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将砍伐倒的乔木去其枝芽、梢头或者皮的乔木、灌木，以及锯成一定长度的木段。</w:t>
            </w:r>
          </w:p>
        </w:tc>
      </w:tr>
      <w:tr>
        <w:trPr>
          <w:trHeight w:val="81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天然树脂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木科植物的分泌物，包括生漆、树脂和树胶，如松脂、桃胶、樱胶、阿拉伯胶、古巴胶和天然橡胶（包括乳胶和干胶）等。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其他林业产品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除上述列举林业产品以外的其他各种林业产品。</w:t>
            </w:r>
          </w:p>
        </w:tc>
      </w:tr>
      <w:tr>
        <w:trPr>
          <w:trHeight w:val="10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其他植物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除上述列举植物以外的其他各种人工种植和野生的植物，如树苗、花卉、植物种子、植物叶子、草、麦秸、豆类、薯类、藻类植物等。干花、干草、干制的藻类植物，农业产品的下脚料等也属于本类。</w:t>
            </w:r>
          </w:p>
        </w:tc>
      </w:tr>
      <w:tr>
        <w:trPr>
          <w:trHeight w:val="8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水产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鲜活水产品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人工放养和人工捕捞的鱼、虾、蟹、鳖、贝类、棘皮类、软体类、腔肠类、海兽类、鱼苗（卵）、虾苗、蟹苗、贝苗（秧）等，包括活鲜和冰鲜水产品。</w:t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初加工水产品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将水产品经冷冻、盐渍、干制等保鲜防腐处理和包装的水产动物初加工品。</w:t>
            </w:r>
          </w:p>
        </w:tc>
      </w:tr>
      <w:tr>
        <w:trPr>
          <w:trHeight w:val="884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畜牧产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兽类、禽类和爬行类动物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牛、马、猪、羊、鸡、鸭等。</w:t>
            </w:r>
          </w:p>
        </w:tc>
      </w:tr>
      <w:tr>
        <w:trPr>
          <w:trHeight w:val="81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兽类、禽类和爬行类动物的肉产品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包括整块或者分割的鲜肉、冷藏或者冷冻肉、盐渍肉，兽类、禽类和爬行类动物的内脏、头、尾、蹄等组织。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肉类生制品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腊肉、腌肉、熏肉等。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鲜蛋及冷藏蛋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各种禽类动物和爬行类动物的卵。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经加工的蛋类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如咸蛋、松花蛋、腌制的蛋等。</w:t>
            </w:r>
          </w:p>
        </w:tc>
      </w:tr>
      <w:tr>
        <w:trPr>
          <w:trHeight w:val="54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鲜奶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各种哺乳类动物的乳汁和经净化、杀菌等加工工序生产的乳汁。</w:t>
            </w:r>
          </w:p>
        </w:tc>
      </w:tr>
      <w:tr>
        <w:trPr>
          <w:trHeight w:val="54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动物皮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从各种动物（兽类、禽类和爬行类动物）身上直接剥取的，未经鞣制的生皮、生皮张。</w:t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天然蜂蜜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指采集的未经加工的天然蜂蜜、鲜蜂王浆等。</w:t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其他动物组织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如动物骨、壳、兽角、动物血液、动物分泌物、蚕种等。 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0:00Z</dcterms:created>
  <dc:creator>zhaocuijuan</dc:creator>
  <dc:description/>
  <dc:language>en-US</dc:language>
  <cp:lastModifiedBy>DS</cp:lastModifiedBy>
  <dcterms:modified xsi:type="dcterms:W3CDTF">2014-12-02T09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