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eastAsia="华文中宋" w:ascii="华文中宋" w:hAnsi="华文中宋"/>
          <w:b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eastAsia="华文中宋" w:ascii="华文中宋" w:hAnsi="华文中宋"/>
          <w:b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eastAsia="华文中宋" w:ascii="华文中宋" w:hAnsi="华文中宋"/>
          <w:b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eastAsia="华文中宋" w:ascii="华文中宋" w:hAnsi="华文中宋"/>
          <w:b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ascii="华文中宋" w:hAnsi="华文中宋" w:eastAsia="华文中宋"/>
          <w:b/>
          <w:sz w:val="42"/>
          <w:szCs w:val="42"/>
        </w:rPr>
        <w:t>关于组织开展《会计基础工作规范》修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ascii="华文中宋" w:hAnsi="华文中宋" w:eastAsia="华文中宋"/>
          <w:b/>
          <w:sz w:val="42"/>
          <w:szCs w:val="42"/>
        </w:rPr>
        <w:t>问卷调查工作的通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会便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、计划单列市财政厅（局）会计处，新疆生产建设兵团财务局会计处，中共中央直属机关事务管理局会计处，国家机关事务管理局财务司会计处，解放军总后勤部财务部、武警部队后勤部财务部会计处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计基础工作是会计工作的基本环节，也是经济管理工作的重要基础。</w:t>
      </w:r>
      <w:r>
        <w:rPr>
          <w:rFonts w:eastAsia="仿宋_GB2312" w:ascii="仿宋_GB2312" w:hAnsi="仿宋_GB2312"/>
          <w:sz w:val="30"/>
          <w:szCs w:val="30"/>
        </w:rPr>
        <w:t>1996</w:t>
      </w:r>
      <w:r>
        <w:rPr>
          <w:rFonts w:ascii="仿宋_GB2312" w:hAnsi="仿宋_GB2312" w:eastAsia="仿宋_GB2312"/>
          <w:sz w:val="30"/>
          <w:szCs w:val="30"/>
        </w:rPr>
        <w:t>年财政部制定发布的《会计基础工作规范》，为各企事业单位做好会计基础工作提供了重要的政策依据，对规范和加强我国会计基础工作起到了积极作用。近年来，随着我国市场经济的快速发展，特别是信息技术的广泛应用，单位经营管理模式发生了深刻变革，对会计基础工作提出了新的要求。现行《会计基础工作规范》已不能很好地适应经济社会的发展需要，有必要进行修订完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解各单位执行现行《会计基础工作规范》的情况以及对现行《会计基础工作规范》的修改意见和建议，财政部会计司将在全国范围内组织开展《会计基础工作规范》修订问卷调查工作。请各省级会计管理机构、有关会计主管部门组织本地区、本部门的各类单位认真填写调查问卷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收集整理问卷填写情况，形成调查问卷汇总情况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并请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将汇总情况（盖章）邮寄至财政部会计司，同时将汇总情况及有效问卷的电子版发送至电子邮箱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及联系方式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财政部会计司综合处 李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10-68553032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68552550</w:t>
      </w:r>
      <w:r>
        <w:rPr>
          <w:rFonts w:ascii="仿宋_GB2312" w:hAnsi="仿宋_GB2312" w:eastAsia="仿宋_GB2312"/>
          <w:sz w:val="30"/>
          <w:szCs w:val="30"/>
        </w:rPr>
        <w:t>（传真），</w:t>
      </w:r>
      <w:r>
        <w:rPr>
          <w:rFonts w:eastAsia="仿宋_GB2312" w:ascii="仿宋_GB2312" w:hAnsi="仿宋_GB2312"/>
          <w:sz w:val="30"/>
          <w:szCs w:val="30"/>
        </w:rPr>
        <w:t>13611268896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li-jing@mof.gov.cn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寄地址：北京市西城区三里河南三巷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财政部会计司综合处，</w:t>
      </w:r>
      <w:r>
        <w:rPr>
          <w:rFonts w:eastAsia="仿宋_GB2312" w:ascii="仿宋_GB2312" w:hAnsi="仿宋_GB2312"/>
          <w:sz w:val="30"/>
          <w:szCs w:val="30"/>
        </w:rPr>
        <w:t>100820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会计基础工作规范》修订调查问卷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会计基础工作规范》修订调查问卷汇总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财政部会计司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《会计基础工作规范》修订调查问卷</w:t>
      </w:r>
    </w:p>
    <w:p>
      <w:pPr>
        <w:pStyle w:val="Normal"/>
        <w:spacing w:lineRule="exact" w:line="500"/>
        <w:ind w:firstLine="601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1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单位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性质：□国家机关   □事业单位    □企业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□</w:t>
      </w:r>
      <w:r>
        <w:rPr>
          <w:rFonts w:ascii="仿宋_GB2312" w:hAnsi="仿宋_GB2312" w:eastAsia="仿宋_GB2312"/>
          <w:sz w:val="30"/>
          <w:szCs w:val="30"/>
        </w:rPr>
        <w:t>社会团体   □其他组织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地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省（市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市（区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日期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调查问题（请根据实际情况如实回答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现行《会计基础工作规范》（财会字</w:t>
      </w:r>
      <w:r>
        <w:rPr>
          <w:rFonts w:eastAsia="仿宋_GB2312" w:ascii="仿宋_GB2312" w:hAnsi="仿宋_GB2312"/>
          <w:sz w:val="30"/>
          <w:szCs w:val="30"/>
        </w:rPr>
        <w:t>[1996]19</w:t>
      </w:r>
      <w:r>
        <w:rPr>
          <w:rFonts w:ascii="仿宋_GB2312" w:hAnsi="仿宋_GB2312" w:eastAsia="仿宋_GB2312"/>
          <w:sz w:val="30"/>
          <w:szCs w:val="30"/>
        </w:rPr>
        <w:t>号）执行近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取得了哪些成效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你单位对现行《会计基础工作规范》的执行情况如何，主要采取了哪些措施确保《会计基础工作规范》的执行到位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你单位所在地区财政部门或主管部门采取了哪些措施，推动现行《会计基础工作规范》的贯彻实施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现行《会计基础工作规范》在执行中存在哪些问题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现行《会计基础工作规范》是否有必要进行修订，如有必要，应重点修订哪些内容，请说明理由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现行《会计基础工作规范》应增加哪些内容，请说明理由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《会计基础工作规范》修订后，应采取哪些措施推动其有效实施，请提出具体建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除《会计基础工作规范》外，目前还有哪些会计法律法规和规章制度有必要修订，请说明理由？</w:t>
      </w:r>
      <w:r>
        <w:br w:type="page"/>
      </w:r>
    </w:p>
    <w:p>
      <w:pPr>
        <w:pStyle w:val="Normal"/>
        <w:spacing w:lineRule="exact" w:line="440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《会计基础工作规范》修订调查问卷汇总情况</w:t>
      </w:r>
    </w:p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单位名称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填报日期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问卷发放及填报情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放问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份；收回问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份；有效问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效问卷中填报单位的情况：国家机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家；社会团体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家；事业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家；企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家；其他组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家。</w:t>
      </w:r>
    </w:p>
    <w:p>
      <w:pPr>
        <w:pStyle w:val="Normal"/>
        <w:spacing w:lineRule="exact" w:line="48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调查问题的整理情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现行《会计基础工作规范》（财会字</w:t>
      </w:r>
      <w:r>
        <w:rPr>
          <w:rFonts w:eastAsia="仿宋_GB2312" w:ascii="仿宋_GB2312" w:hAnsi="仿宋_GB2312"/>
          <w:sz w:val="30"/>
          <w:szCs w:val="30"/>
        </w:rPr>
        <w:t>[1996]19</w:t>
      </w:r>
      <w:r>
        <w:rPr>
          <w:rFonts w:ascii="仿宋_GB2312" w:hAnsi="仿宋_GB2312" w:eastAsia="仿宋_GB2312"/>
          <w:sz w:val="30"/>
          <w:szCs w:val="30"/>
        </w:rPr>
        <w:t>号）执行近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取得了哪些成效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本地区的单位对现行《会计基础工作规范》的执行情况如何，各单位采取了哪些措施确保《会计基础工作规范》执行到位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地区财政部门及有关监管部门采取了哪些措施，推动现行《会计基础工作规范》的贯彻实施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现行《会计基础工作规范》在执行中存在哪些问题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现行《会计基础工作规范》是否有必要进行修订，如有必要，应重点修订哪些内容，请说明理由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现行《会计基础工作规范》应增加哪些内容，请说明理由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《会计基础工作规范》修订后，应采取哪些措施推动其有效实施，请提出具体建议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除《会计基础工作规范》外，目前还有哪些会计法律法规和规章制度有必要修订，请说明理由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05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299</Words>
  <Characters>1705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9:00Z</dcterms:created>
  <dc:creator>l</dc:creator>
  <dc:description/>
  <dc:language>en-US</dc:language>
  <cp:lastModifiedBy>l</cp:lastModifiedBy>
  <cp:lastPrinted>2014-10-22T08:36:00Z</cp:lastPrinted>
  <dcterms:modified xsi:type="dcterms:W3CDTF">2014-10-22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