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典当企业财务审计工作入围会计师事务所名单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入围单位名称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昊海东方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之光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惠明威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天华正信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泽永诚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天圆全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瑞华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审国际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鼎中诸和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铭拓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天职国际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绣锦华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诚恒平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凌峰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佳誉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大泽恒信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嘉润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匡正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天永信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京懋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和兴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税德庆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路华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平建华浩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国府嘉盈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润鹏冀能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润达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一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京诚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通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亚太（集团）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长城立信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启恒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天银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华龙鼎嘉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信宏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永恒会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文信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鹏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神州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勤万信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龙洲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兴中海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安衡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天正华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恒介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东审鼎立国际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金城立信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宏信会计师事务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嘉友谊会计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5:00Z</dcterms:created>
  <dc:creator>冉丽娟</dc:creator>
  <dc:description/>
  <dc:language>en-US</dc:language>
  <cp:lastModifiedBy>冉丽娟</cp:lastModifiedBy>
  <dcterms:modified xsi:type="dcterms:W3CDTF">2013-11-01T06:26:00Z</dcterms:modified>
  <cp:revision>1</cp:revision>
  <dc:subject/>
  <dc:title/>
</cp:coreProperties>
</file>